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HISTORIA POLÍTICA DE CASTILLA DURANTE LOS SIGLOS XIV Y X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>.- REINADOS ENTRE 1301 Y 136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ernando IV</w:t>
      </w:r>
      <w:r>
        <w:rPr/>
        <w:t xml:space="preserve"> (1301-1312)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erte prematura. Regencia de María de Moli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lfonso XI</w:t>
      </w:r>
      <w:r>
        <w:rPr/>
        <w:t xml:space="preserve"> (1312-1350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encia de María de Molina (1312-1325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talecimiento de la autoridad re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ctoria contra los musulmanes en la batalla de Salado (1340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ítica exterior: acercamiento a Inglaterr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edro I</w:t>
      </w:r>
      <w:r>
        <w:rPr/>
        <w:t xml:space="preserve"> (1350-1369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conflicto nobleza monarquía alcanza gran intensid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uerra civil: sublevación de Enrique de Trastamara. La lucha se centra entre el rey, apoyado por la burguesía, y Enrique, apoyado por la noblez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uerra contra Pedro IV el Ceremonioso, rey de  Aragó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ratricidio de Montiel: Pedro I es asesinado, y Enrique se convierte en rey de Castill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</w:t>
      </w:r>
      <w:r>
        <w:rPr>
          <w:b/>
          <w:bCs/>
        </w:rPr>
        <w:t>LOS TRASTAMARA EN CASTILLA. REINADOS ENTRE 1369 Y 147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nrique II</w:t>
      </w:r>
      <w:r>
        <w:rPr/>
        <w:t xml:space="preserve"> ( 1369-1379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z con Aragón: Tratado de Almazá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fianzamiento de la noblez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solidación de la alianza castellano-frances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uan I</w:t>
      </w:r>
      <w:r>
        <w:rPr/>
        <w:t xml:space="preserve"> (1379-1390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ulso de la centralización polít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lema portugués: Juan I intenta apoderarse del trono de Portugal, pero se le opone Juan de Avís. Los castellanos son derrotados en la batalla de Aljubarro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nrique III</w:t>
      </w:r>
      <w:r>
        <w:rPr/>
        <w:t xml:space="preserve"> ( 1390-1406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firma, de forma progresiva, el poder de la monarquí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cificación del rein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uan II</w:t>
      </w:r>
      <w:r>
        <w:rPr/>
        <w:t xml:space="preserve"> ( 1406-1453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gencia de Fernando de Antequera (1406-1419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urante su regencia, Fernando de Antequera es elegido rey de Aragón ( Compromiso de Caspe (141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agonistas del reinado: Álvaro de Luna, Infantes de Aragón, y la oligarquía nobiliaria castella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nrique IV</w:t>
      </w:r>
      <w:r>
        <w:rPr/>
        <w:t xml:space="preserve"> (1445-1474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uerra civil contra su hermano Alfonso, que es  proclamado rey por parte de la nobleza en la llamada Farsa de Ávi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a vez muerto Alfonso, el problema sucesorio se centrará en su hermana Isabe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 el Pacto de los Toros de Guisando, Isabel queda como heredera en detrimento de Juana, hija de Enrique IV pero considerada ilegítim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samiento de Isabel con Fernando de Arag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</w:t>
      </w:r>
      <w:r>
        <w:rPr>
          <w:b/>
          <w:bCs/>
        </w:rPr>
        <w:t>LA UNIÓN ENTRE CASTILLA Y ARAG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positores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Grandes de Castil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Luis XI de Franc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lfonso V de Portug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uerra Civil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tre Isabel I, apoyada por parte de la nobleza y la burguesía, y Juana la Beltranej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Después de la victoriosa batalla de Toro, Isabel es coronada como reina de Castill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 la batalla de Albuera son definitivamente derrotados los enemigos de Isab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ISTORIA POLÍTICA DE ARAGÓN DURANTE LOS SIGLOS XIV y X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>.- LOS REINADOS ENTRE LOS AÑOS DE 1291 Y 138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aime II</w:t>
      </w:r>
      <w:r>
        <w:rPr/>
        <w:t xml:space="preserve"> (1291-1327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cede importantes prerrogativas a la noblez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icia una ofensiva contra la oligarquía feudal catal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lfonso IV, el Benigno</w:t>
      </w:r>
      <w:r>
        <w:rPr/>
        <w:t xml:space="preserve"> (1327-1336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inúa la lucha contra la oligarquía feudal catalan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 Aragón, la nobleza conserva su poder polí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edro IV, el Ceremonioso</w:t>
      </w:r>
      <w:r>
        <w:rPr/>
        <w:t xml:space="preserve"> (1336-1387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laboración con Castilla en la batalla de Salad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 objetivo fundamental es recuperar los dominios de la Corona de Aragón, debido a que el rey Jaime I (1213-1276) dividió el reino entre sus hijos: Pedro III, el Grande, obtuvo Aragón, y Jaime II se quedó con Mallor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dro IV, recupera para Aragón los territorios de Mallorca, Rosellón y la Cerdaña, después de la victoria obtenida contra Jaime III de Mallorca, en la batalla de Llucmayo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 Aragón el problema se centra en la sucesión del rey: Pedro IV proclama heredera a su hija Constanza, pero tiene que sofocar revueltas en Aragón y en Valenc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uerra contra Castilla. Causas que provocan el conflict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cupación de Alicante por las tropas castellana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casión de recuperar parte del reino de Murci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 intención de Pedro I de Castilla de proclamarse emperador de Españ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 alianza de Castilla y Génova en el Mediterráneo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 alianza de Castilla con Inglaterra y de Aragón con Francia en la Guerra de los Treinta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lmente el rey aragonés firma el Tratado de paz de Almazán con el rey Enrique II de Cast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  <w:bCs/>
        </w:rPr>
        <w:t>.- LOS REINADOS ENTRE LOS AÑOS DE 1387-14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uan I</w:t>
      </w:r>
      <w:r>
        <w:rPr/>
        <w:t xml:space="preserve"> (1387-1395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 agrava la crisis económica y soci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ítica exterior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lianza con Franci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troceso en las conquistas del Mediterráneo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uenas relaciones con Castilla y Navar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ragón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tento de gobernar sin las Corte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Quiebra de la Hacienda Real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nflicto social: fruto de la crisis económ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artín I, el Humano</w:t>
      </w:r>
      <w:r>
        <w:rPr/>
        <w:t xml:space="preserve"> (1395-1410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ificación de Cataluñ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ere sin descendencia. Comienza un período de inter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  <w:bCs/>
        </w:rPr>
        <w:t>EL INTERREGNO Y LOS REINADOS ENTRE LOS AÑOS 1410 Y 145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miso de Caspe (1410): Fernando de Antequera, hijo de Juan I de Castilla, es elegido rey de Aragón. Con él llega  también a este reino la dinastía de los Trastama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ernando I</w:t>
      </w:r>
      <w:r>
        <w:rPr/>
        <w:t xml:space="preserve"> (1412-1416)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solidación del poder re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uchas contra las clases dirigentes de Cataluñ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ucha contra el conde de Urg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lfonso V, el Magnánimo</w:t>
      </w:r>
      <w:r>
        <w:rPr/>
        <w:t xml:space="preserve"> (1416-1458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fianza el dominio catalano-aragonés en el Mediterrá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- </w:t>
      </w:r>
      <w:r>
        <w:rPr>
          <w:b/>
          <w:bCs/>
        </w:rPr>
        <w:t>REINADO DE JUAN II (1458-147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y titular de Navarra al morir su esposa Blanca de Navar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frentamiento con su primogénito Carlos, príncipe de Vi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erra Civil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s bandos: el realista, y la burguesía catalan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taluña elige a Enrique IV de Castilla como re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ntencia arbitral de Bayona, favoreciendo a Juan II. Enrique IV tiene que abandonar a los catalan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pitulación de Pedralbes: Juan II obtenía la obediencia de los catala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 sucesor es Fernando II (rey Católic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L REINO DE NAVA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</w:t>
      </w:r>
      <w:r>
        <w:rPr>
          <w:b/>
          <w:bCs/>
        </w:rPr>
        <w:t>NAVARRA BAJO EL DOMINIO FRANCÉ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de el año1276 en el que la reina Juana I se casa con Felipe IV de Francia, hasta 1328 en que comienza a reinar la Casa de Evr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</w:t>
      </w:r>
      <w:r>
        <w:rPr>
          <w:b/>
          <w:bCs/>
        </w:rPr>
        <w:t>NAVARRA ENTRE FRANCIA Y ESPAÑA (1328-142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Reinado de Juana II y Felipe de Evreux </w:t>
      </w:r>
      <w:r>
        <w:rPr/>
        <w:t>(1328-1349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elipe de Evreux debe renunciar al Condado de Champaña y a cualquier derecho a la corona de Francia, a cambio del reino de Navar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varra se separa, al menos nominalmente, de Fr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inado de Carlos II, el Malo</w:t>
      </w:r>
      <w:r>
        <w:rPr/>
        <w:t xml:space="preserve"> (1349-1387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licación de Navarra en los complejos problemas políticos de la época, tanto de Francia como de la penínsu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uerra contra Francia: Por la Paz de Bretigny, Carlos II recupera las plazas perdidas en Normandí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uerra entre Castilla y Aragón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jetivos de Carlos II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oder utilizar a Castilla para presionar a Francia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Mantener la paz con Castilla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No provocar, con sus alianzas, la reacción contra Navarra de ninguno de los otros dos reinos en conflicto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ictoria de Enrique II de Castilla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La situación de Carlos II empeoró considerablemente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or la Paz de Briones, Carlos II tiene que devolver al reino de Castilla las ciudades de Logroño y Vitor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eva Guerra contra Franci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n el exterior: derrota de las tropas navarra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n el interior: invasión de Navarra por los castellan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inado de Carlos III, el Noble</w:t>
      </w:r>
      <w:r>
        <w:rPr/>
        <w:t xml:space="preserve"> (1387-1425)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 caracteriza su reinado por la paz más absoluta con los demás reinos; especialmente con Castil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oda de su hija Blanca con Juan (futuro Juan II de Aragón). Una cláusula de la boda señala que a la muerte de Carlos le suceda su hija Blanca y a la muerte de ésta, su marido Ju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do ello traerá un pleito sucesorio, puesto que las Cortes navarras deciden que a la muerte de Carlos III le suceda un hijo del matrimonio entre Blanca y Ju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inado de Blanca de Navarra</w:t>
      </w:r>
      <w:r>
        <w:rPr/>
        <w:t xml:space="preserve"> (1425-1441)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u muerte, se agudiza el pleito sucesorio pues deja el reino a su hijo Carlos, príncipe de V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LA GUERRA CIVIL: JUAN II Y EL PRÍNCIPE DE VIANA (1450-146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problema sucesorio desencadena una </w:t>
      </w:r>
      <w:r>
        <w:rPr>
          <w:b/>
          <w:bCs/>
        </w:rPr>
        <w:t>Guerra Civil</w:t>
      </w:r>
      <w:r>
        <w:rPr/>
        <w:t xml:space="preserve"> ent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gramonteses: partidarios de Ju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aumonteses: partidarios de Car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el transcurso de la guerra muere Alfonso, el Magnánimo, de Aragón,y Juan es coronado soberano de ese reino con el nombre de </w:t>
      </w:r>
      <w:r>
        <w:rPr>
          <w:b/>
          <w:bCs/>
        </w:rPr>
        <w:t>Juan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tilla, no queriendo un mismo monarca para los dos reinos, se alía con el príncipe Carlos. No obstante, la guerra favorece a Juan, que derrota a las tropas de su hijo y lo encarcela. Carlos morirá en 14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Reinado de Juan II </w:t>
      </w:r>
      <w:r>
        <w:rPr/>
        <w:t>(1461-1479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bierna a través de lugartenient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rma la paz con los beaumontes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clama a su hija Leonor, casada con Gastón de Foix, heredera de la corona nav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INCORPORACIÓN DE NAVARRA A LA CORONA DE CASTIL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1479  se unen los reinos de Castilla y Aragón. Esta circunstancia hace que Navarra se sienta un reino amenazado, tanto por los reinos peninsulares como por el reino de Fra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alina de Foix, hija de Leonor, hereda el reino de Navarra, iniciándose un conflicto por causa de su futuro matrimoni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uis IX  de Francia quiere casarla con Juan de Albre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s Reyes Católicos quieren casarla con su hijo Ju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lmente se casa con Juan de Albret, provocando la ruptura con Castilla y Arag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</w:t>
      </w:r>
      <w:r>
        <w:rPr>
          <w:b/>
          <w:bCs/>
        </w:rPr>
        <w:t xml:space="preserve">1512 </w:t>
      </w:r>
      <w:r>
        <w:rPr/>
        <w:t>Fernando el Católico conquista la Navarra española, quedando dividido el re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</w:t>
      </w:r>
      <w:r>
        <w:rPr>
          <w:b/>
          <w:bCs/>
        </w:rPr>
        <w:t xml:space="preserve">1515 </w:t>
      </w:r>
      <w:r>
        <w:rPr/>
        <w:t>Navarra queda definitivamente incorporada a la Corona de Cast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15:00Z</dcterms:created>
  <dc:creator>Jesus</dc:creator>
  <dc:description/>
  <cp:keywords/>
  <dc:language>en-US</dc:language>
  <cp:lastModifiedBy>esther</cp:lastModifiedBy>
  <cp:lastPrinted>2006-11-02T20:57:00Z</cp:lastPrinted>
  <dcterms:modified xsi:type="dcterms:W3CDTF">2007-10-26T05:30:00Z</dcterms:modified>
  <cp:revision>8</cp:revision>
  <dc:subject/>
  <dc:title>HISTORIA POLÍTICA DE CASTILLA DURANTE LOS SIGLOS XIV Y XV</dc:title>
</cp:coreProperties>
</file>