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A POLÍTICA DE LOS BORBONES EN AMÉRIC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lo largo del siglo XVII la sociedad americana se había estructurado en torno a dos grandes grup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a </w:t>
      </w:r>
      <w:r>
        <w:rPr>
          <w:b/>
          <w:bCs/>
        </w:rPr>
        <w:t>élite blanca</w:t>
      </w:r>
      <w:r>
        <w:rPr/>
        <w:t>, formada por unas decenas de miles de “peninsulares” y por los “criollos”. Controlaban los cargos administrativos y eran, junto con la Iglesia, los poseedores de la tierra, las minas y del resto de las fuentes de riquez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a </w:t>
      </w:r>
      <w:r>
        <w:rPr>
          <w:b/>
          <w:bCs/>
        </w:rPr>
        <w:t>mano de obra</w:t>
      </w:r>
      <w:r>
        <w:rPr/>
        <w:t xml:space="preserve"> , en su mayor parte indígenas y escla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omienzos del siglo XVIII la mayor parte de la Administración colonial estaba en manos de la élite criolla, de tal manera que habían alcanzado un gran nivel de autonomía respecto a la metróp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artir de mediados del siglo la política de los Borbones empezó a cambiar. Conscientes de la importancia del imperio, el gobierno español decidió llevar a cabo una serie de </w:t>
      </w:r>
      <w:r>
        <w:rPr>
          <w:b/>
          <w:bCs/>
        </w:rPr>
        <w:t>reformas</w:t>
      </w:r>
      <w:r>
        <w:rPr/>
        <w:t>, especialmente para aumentar la productividad económica y obtener beneficios para la metrópoli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ra incrementar la explotación colonial y obtener más ganancias, se promovieron las </w:t>
      </w:r>
      <w:r>
        <w:rPr>
          <w:b/>
          <w:bCs/>
        </w:rPr>
        <w:t>Compañías de Comercio</w:t>
      </w:r>
      <w:r>
        <w:rPr/>
        <w:t xml:space="preserve">, y se decretó la introducción de los </w:t>
      </w:r>
      <w:r>
        <w:rPr>
          <w:b/>
          <w:bCs/>
        </w:rPr>
        <w:t>“navíos de registro”</w:t>
      </w:r>
      <w:r>
        <w:rPr/>
        <w:t>, barcos mercantes que podían comerciar con las colonias al margen de las flotas de Ind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ambién se necesitaba reconstruir la </w:t>
      </w:r>
      <w:r>
        <w:rPr>
          <w:b/>
          <w:bCs/>
        </w:rPr>
        <w:t>maquinaria del Estado</w:t>
      </w:r>
      <w:r>
        <w:rPr/>
        <w:t xml:space="preserve"> y controlar la administración colonial. Para ello se utilizarían dos instrumentos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na burocracia profesional, excluyendo a los criollos de la administración de las coloni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n ejército perman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El Programa Reformista Borbónic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-Uno de los primeros pasos para llevar a cabo este programa fue la realización de una serie de </w:t>
      </w:r>
      <w:r>
        <w:rPr>
          <w:b/>
          <w:bCs/>
        </w:rPr>
        <w:t>visitas generales</w:t>
      </w:r>
      <w:r>
        <w:rPr/>
        <w:t xml:space="preserve"> para estudiar sobre el terreno la viabilidad de las reformas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En la década de 1760 se establece un </w:t>
      </w:r>
      <w:r>
        <w:rPr>
          <w:b/>
          <w:bCs/>
        </w:rPr>
        <w:t>ejército regular</w:t>
      </w:r>
      <w:r>
        <w:rPr/>
        <w:t xml:space="preserve"> en distintos lugares de las Indias.</w:t>
      </w:r>
    </w:p>
    <w:p>
      <w:pPr>
        <w:pStyle w:val="TextBody"/>
        <w:rPr/>
      </w:pPr>
      <w:r>
        <w:rPr/>
        <w:t>- Se crearon dos nuevos Virreinatos, segregados del peruan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>Nueva Granada</w:t>
      </w:r>
      <w:r>
        <w:rPr/>
        <w:t xml:space="preserve"> (1771), con capital en Santa Fe de Bogotá y jurisdicción sobre los territorios que hoy forman Venezuela, Colombia, Panamá y Ecuado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>Río de la Plata</w:t>
      </w:r>
      <w:r>
        <w:rPr/>
        <w:t xml:space="preserve"> (1776), con sede en Buenos Aires, y que comprendía los actuales Bolivia, Paraguay, Argentina, Uruguay y la provincia de Cayo (Chil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angra2detindependiente"/>
        <w:spacing w:lineRule="auto" w:line="360"/>
        <w:ind w:left="0" w:hanging="0"/>
        <w:rPr/>
      </w:pPr>
      <w:r>
        <w:rPr/>
        <w:t xml:space="preserve">- La reforma más importante fue la introducción del sistema de </w:t>
      </w:r>
      <w:r>
        <w:rPr>
          <w:b/>
          <w:bCs/>
        </w:rPr>
        <w:t>Intendencias</w:t>
      </w:r>
      <w:r>
        <w:rPr/>
        <w:t>, que debía suponer un golpe definitivo a la venta de oficios y la corrupción, y la creación de una estructura administrativa más funcional. Toda la América española  - con excepción de Nueva Granada y Quito, donde no se implantó el sistema -, fue redistribuida en 42 Intendencias. En cada capital virreinal se instaló un superintendente general, cargo que acabó siendo asumido por los virreyes  en 1787.</w:t>
      </w:r>
    </w:p>
    <w:p>
      <w:pPr>
        <w:pStyle w:val="Sangra2detindependiente"/>
        <w:spacing w:lineRule="auto" w:line="360"/>
        <w:ind w:left="0" w:hanging="0"/>
        <w:rPr/>
      </w:pPr>
      <w:r>
        <w:rPr/>
        <w:t>Con las Intendencias desaparecieron las antiguas gobernaciones, corregimientos y alcaldías mayores. Las atribuciones del intendente eran gubernativas, judiciales, militares y fiscales, debiendo, además asumir el fomento económico y desarrollo de su provincia.</w:t>
      </w:r>
    </w:p>
    <w:p>
      <w:pPr>
        <w:pStyle w:val="Sangra2detindependiente"/>
        <w:spacing w:lineRule="auto" w:line="360"/>
        <w:ind w:left="0" w:hanging="0"/>
        <w:rPr/>
      </w:pPr>
      <w:r>
        <w:rPr/>
      </w:r>
    </w:p>
    <w:p>
      <w:pPr>
        <w:pStyle w:val="Sangra2detindependiente"/>
        <w:spacing w:lineRule="auto" w:line="360"/>
        <w:ind w:left="0" w:hanging="0"/>
        <w:rPr/>
      </w:pPr>
      <w:r>
        <w:rPr/>
      </w:r>
    </w:p>
    <w:p>
      <w:pPr>
        <w:pStyle w:val="Sangra2detindependiente"/>
        <w:spacing w:lineRule="auto" w:line="360"/>
        <w:ind w:left="0" w:hanging="0"/>
        <w:rPr/>
      </w:pPr>
      <w:r>
        <w:rPr/>
        <w:t xml:space="preserve">La política de los Borbones provocó las protestas tanto de los criollos como de los trabajadores, que eran quienes soportaban el peso de los nuevos impuestos. En 1780-81 se produjo una importante </w:t>
      </w:r>
      <w:r>
        <w:rPr>
          <w:b/>
          <w:bCs/>
        </w:rPr>
        <w:t>rebelión</w:t>
      </w:r>
      <w:r>
        <w:rPr/>
        <w:t xml:space="preserve"> en Perú y Nueva Granada, iniciada por los criollos, pero que pronto se convirtió en una sublevación indígena (Tupac Amaru), que aplastada tras una larga resistencia. </w:t>
      </w:r>
    </w:p>
    <w:p>
      <w:pPr>
        <w:pStyle w:val="Sangra2detindependiente"/>
        <w:spacing w:lineRule="auto" w:line="360"/>
        <w:ind w:left="0" w:hanging="0"/>
        <w:rPr/>
      </w:pPr>
      <w:r>
        <w:rPr/>
        <w:t>El sentimiento de autonomía y la conciencia de verse marginados por la metrópoli siguió creciendo, sobre todo entre los crioll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09:00Z</dcterms:created>
  <dc:creator>Jesus</dc:creator>
  <dc:description/>
  <dc:language>en-US</dc:language>
  <cp:lastModifiedBy>Jesus</cp:lastModifiedBy>
  <cp:lastPrinted>2005-03-02T23:02:00Z</cp:lastPrinted>
  <dcterms:modified xsi:type="dcterms:W3CDTF">2005-03-03T05:03:00Z</dcterms:modified>
  <cp:revision>3</cp:revision>
  <dc:subject/>
  <dc:title>LA POLÍTICA DE LOS BORBONES EN AMÉRICA</dc:title>
</cp:coreProperties>
</file>