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32"/>
        </w:rPr>
      </w:pPr>
      <w:r>
        <w:rPr>
          <w:sz w:val="32"/>
        </w:rPr>
        <w:t>ORGANIZACIÓN ADMINISTRATIVA  DE LA HISPANIA ROMAN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- DIVISIÓN PROVINCIAL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outlineLvl w:val="0"/>
        <w:rPr/>
      </w:pPr>
      <w:r>
        <w:rPr/>
        <w:t>REPÚBLICA.</w:t>
      </w:r>
    </w:p>
    <w:p>
      <w:pPr>
        <w:pStyle w:val="Normal"/>
        <w:spacing w:before="0" w:after="0"/>
        <w:jc w:val="both"/>
        <w:rPr/>
      </w:pPr>
      <w:r>
        <w:rPr/>
        <w:t xml:space="preserve">Dos provincias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vincia Hispania Citerior, con capital en Tarrac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vincia Hispania Ulterior, con capital en Hispali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1.2.- ALTO IMPERIO.</w:t>
      </w:r>
    </w:p>
    <w:p>
      <w:pPr>
        <w:pStyle w:val="Normal"/>
        <w:spacing w:before="0" w:after="0"/>
        <w:jc w:val="both"/>
        <w:rPr/>
      </w:pPr>
      <w:r>
        <w:rPr/>
        <w:t>Con Augusto (27 a. C.- 14) hay una remodelación de las PROVINCIAS, que pasan a ser tre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s  producto de la división de la provincia Ulterior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La Bética, con capital en Corduba, se convierte en una provincia senatorial, es decir, gobernada por el Senado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La Lusitania, con capital en Emerita Augusta, es una provincia imperial, gobernada directamente por el emperad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a provincia Citerior pasó a llamarse Tarraconense, con capital en Tarraco. También será una provincia imperi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ntro de cada una de estas tres provincias se delimitaron unas subdivisiones, los llamados CONVENTUS, que eran centros regionales a los acudía la gente de un distrito para las acciones judiciales, transacciones y demás asuntos oficial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n la</w:t>
      </w:r>
      <w:r>
        <w:rPr>
          <w:u w:val="single"/>
        </w:rPr>
        <w:t xml:space="preserve"> Bética</w:t>
      </w:r>
      <w:r>
        <w:rPr/>
        <w:t xml:space="preserve"> había cuatro Conventus: Gades (Cádiz). Corduba, Astigi (Écija) e Hispalis (Sevill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n la</w:t>
      </w:r>
      <w:r>
        <w:rPr>
          <w:u w:val="single"/>
        </w:rPr>
        <w:t xml:space="preserve"> Citerior</w:t>
      </w:r>
      <w:r>
        <w:rPr/>
        <w:t>, siete:  Carthago Nova (Cartagena), Tarraco (Tarragona), Caesar Augusta (Zaragoza), Clunia (Coruña del Conde, Burgos), Asturica Augusta (Astorga, León), Lucus Augusta (Lugo), y Bracar (Braga, Portugal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En la </w:t>
      </w:r>
      <w:r>
        <w:rPr>
          <w:u w:val="single"/>
        </w:rPr>
        <w:t>Lusitania</w:t>
      </w:r>
      <w:r>
        <w:rPr/>
        <w:t>, tres: Emerita Augusta (Mérida, Badajoz), Pax Iulia (Beja, Portugal), Scallati (cerca de Santarem, Portugal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3.- BAJO IMPERIO. DIOCLECIANO (284-305).</w:t>
      </w:r>
    </w:p>
    <w:p>
      <w:pPr>
        <w:pStyle w:val="Normal"/>
        <w:spacing w:before="0" w:after="0"/>
        <w:jc w:val="both"/>
        <w:rPr/>
      </w:pPr>
      <w:r>
        <w:rPr/>
        <w:t>Durante su gobierno se transforma la estructura política y administrativa del Imperio, que quedó dividido en dos partes: Oriente y Occidente.</w:t>
      </w:r>
    </w:p>
    <w:p>
      <w:pPr>
        <w:pStyle w:val="Normal"/>
        <w:spacing w:before="0" w:after="0"/>
        <w:jc w:val="both"/>
        <w:rPr/>
      </w:pPr>
      <w:r>
        <w:rPr/>
        <w:t>La parte occidental comprendía dos PREFECTURAS: Italia y Galia.</w:t>
      </w:r>
    </w:p>
    <w:p>
      <w:pPr>
        <w:pStyle w:val="Normal"/>
        <w:spacing w:before="0" w:after="0"/>
        <w:jc w:val="both"/>
        <w:rPr/>
      </w:pPr>
      <w:r>
        <w:rPr/>
        <w:t>La prefectura de la Galia tenía cuatro DIÓCESIS: Galia, Vienne, Britania y Hispania.</w:t>
      </w:r>
    </w:p>
    <w:p>
      <w:pPr>
        <w:pStyle w:val="Normal"/>
        <w:spacing w:before="0" w:after="0"/>
        <w:jc w:val="both"/>
        <w:rPr/>
      </w:pPr>
      <w:r>
        <w:rPr/>
        <w:t>La diócesis de Hispania tenía siete PROVINCIAS: Tarraconese, Bética, Lusitania, Gallaecia, Cartaginenese, Balearica  y Mauritania Tingitana (en el norte de Áfric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s Diócesis quedaban bajo la autoridad de un VICARIO, delegado del emperador, sin mando militar y encargado de la administración civil.</w:t>
      </w:r>
    </w:p>
    <w:p>
      <w:pPr>
        <w:pStyle w:val="Normal"/>
        <w:spacing w:before="0" w:after="0"/>
        <w:jc w:val="both"/>
        <w:rPr/>
      </w:pPr>
      <w:r>
        <w:rPr/>
        <w:t>Cada una de las provincias que integraban una diócesis tenía un GOBERNADOR, administrador financiero y jurídico,  también sin mando milit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-  LAS CIUDADES.</w:t>
      </w:r>
    </w:p>
    <w:p>
      <w:pPr>
        <w:pStyle w:val="Normal"/>
        <w:spacing w:before="0" w:after="0"/>
        <w:jc w:val="both"/>
        <w:rPr/>
      </w:pPr>
      <w:r>
        <w:rPr/>
        <w:t>La CIVITAS era la célula administrativa de ámbito local, encerrada en unos límites precisos y sometida a un impuesto determinado (stimpendium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.1.- CIUDADES INDÍGENAS. </w:t>
      </w:r>
    </w:p>
    <w:p>
      <w:pPr>
        <w:pStyle w:val="Normal"/>
        <w:spacing w:before="0" w:after="0"/>
        <w:jc w:val="both"/>
        <w:rPr/>
      </w:pPr>
      <w:r>
        <w:rPr/>
        <w:t>En Hispania encontramos cinco tipos distintos de ciudades indígenas, en función de su distinto régimen jurídic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VITATES DEDITITIAE: eran aquellas que se habían rendido sin condiciones y que, muchas veces, fueron arrasadas y sus habitantes vendidos como esclavos, mientras las tierras pasaban a ser propiedad del Estado romano: ejemplo, Numanc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VITATES STIPENDIARIAE: eran la mayoría. Tenían un gobierno interior autónomo, pero estaban sometidas al gobernador romano de la provincia, que podía intervenir en sus asuntos y obligarlas a facilitar tropas a Roma  (auxilia) y, sobre todo, a pagar el tributo (stipendium) impuesto al territor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VITATES LIBERAE: disfrutaban de amplia autonomía. Como amigas de Roma no estaban sujetas a la autoridad del gobernador, pero tenían que pagar los tributos provincial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VITATES INMUNES: eran las mismas Civitate liberae, pero que estaban exentas, por algún privilegio especial, de pagar el tribu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IVITATES LIBERAE FOEDERATE: habían concretado un pacto o FOEDUS y tenían una situación especial. Conservaban su independencia política respecto al gobernador provincial, no pagaban tributos ni tenían obligación de admitir en ellas a guarniciones romanas. Además, podían acuñar moneda.</w:t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2.- MUNICIPIO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onforme avanzó la romanización, algunas ciudades indígenas fueron adoptando el régimen político-administrativo romano, convirtiéndose en municipios latinos o romanos.</w:t>
      </w:r>
    </w:p>
    <w:p>
      <w:pPr>
        <w:pStyle w:val="Normal"/>
        <w:spacing w:before="0" w:after="0"/>
        <w:jc w:val="both"/>
        <w:rPr/>
      </w:pPr>
      <w:r>
        <w:rPr/>
        <w:t>Eran ciudades organizadas según la constitución romana, aunque sus habitantes no fueran ciudadanos  romanos. Se llamaban así porque estaban sujetas a un tributo (manus), además de tener que prestar ayuda milit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3.- CIUDADES ROMANAS. COLONIAS.</w:t>
      </w:r>
    </w:p>
    <w:p>
      <w:pPr>
        <w:pStyle w:val="Normal"/>
        <w:spacing w:before="0" w:after="0"/>
        <w:jc w:val="both"/>
        <w:rPr/>
      </w:pPr>
      <w:r>
        <w:rPr/>
        <w:t xml:space="preserve">Eran poblaciones de nueva creación habitadas por ciudadanos romanos. Su constitución política imitaba a la de Roma. </w:t>
      </w:r>
    </w:p>
    <w:p>
      <w:pPr>
        <w:pStyle w:val="Normal"/>
        <w:spacing w:before="0" w:after="0"/>
        <w:jc w:val="both"/>
        <w:rPr/>
      </w:pPr>
      <w:r>
        <w:rPr/>
        <w:t>Fueron de gran importancia como impulsoras de la obra de la Romanización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6:00Z</dcterms:created>
  <dc:creator>chuchi</dc:creator>
  <dc:description/>
  <cp:keywords/>
  <dc:language>en-US</dc:language>
  <cp:lastModifiedBy>chuchi</cp:lastModifiedBy>
  <dcterms:modified xsi:type="dcterms:W3CDTF">2014-10-10T20:27:00Z</dcterms:modified>
  <cp:revision>5</cp:revision>
  <dc:subject/>
  <dc:title/>
</cp:coreProperties>
</file>