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u w:val="single"/>
        </w:rPr>
        <w:t xml:space="preserve">BLOQUE 12. ESPAÑA EN EUROPA Y EN EL MUNDO. </w:t>
      </w:r>
    </w:p>
    <w:p>
      <w:pPr>
        <w:pStyle w:val="Normal"/>
        <w:spacing w:lineRule="auto" w:line="360"/>
        <w:jc w:val="both"/>
        <w:rPr>
          <w:rFonts w:ascii="Arial" w:hAnsi="Arial" w:cs="Arial"/>
          <w:b/>
          <w:b/>
        </w:rPr>
      </w:pPr>
      <w:r>
        <w:rPr>
          <w:rFonts w:cs="Arial" w:ascii="Arial" w:hAnsi="Arial"/>
          <w:b/>
        </w:rPr>
        <w:t>ESPAÑA: SITUACIÓN GEOGRÁFICA; POSICIÓN Y LOCALIZACIÓN DE LOS TERRITORIOS QUE CONFORMAN LA UNIDAD Y DIVERSIDAD POLÍTICA.</w:t>
      </w:r>
    </w:p>
    <w:p>
      <w:pPr>
        <w:pStyle w:val="Normal"/>
        <w:spacing w:lineRule="auto" w:line="360"/>
        <w:jc w:val="both"/>
        <w:rPr>
          <w:rFonts w:ascii="Arial" w:hAnsi="Arial" w:cs="Arial"/>
        </w:rPr>
      </w:pPr>
      <w:r>
        <w:rPr>
          <w:rFonts w:cs="Arial" w:ascii="Arial" w:hAnsi="Arial"/>
        </w:rPr>
        <w:t>Situada en el extremo suroeste del continente, ocupando la mayor parte de la península Ibérica, el archipiélago balear, el canario, Ceuta y Melilla, su posición es periférica con respecto a Europa, alejada de la dorsal europea. Pero es una encrucijada natural entre el océano Atlántico y el mar Mediterráneo, entre Europa y África y Europa y América.</w:t>
      </w:r>
    </w:p>
    <w:p>
      <w:pPr>
        <w:pStyle w:val="Normal"/>
        <w:spacing w:lineRule="auto" w:line="360"/>
        <w:jc w:val="both"/>
        <w:rPr>
          <w:rFonts w:ascii="Arial" w:hAnsi="Arial" w:cs="Arial"/>
          <w:b/>
          <w:b/>
        </w:rPr>
      </w:pPr>
      <w:r>
        <w:rPr>
          <w:rFonts w:cs="Arial" w:ascii="Arial" w:hAnsi="Arial"/>
          <w:b/>
        </w:rPr>
        <w:t>ESPAÑA EN EUROPA. ESTRUCTURA TERRITORIAL. CONTRASTES FÍSICOS Y SOCIOECONÓMICOS DE EUROPA.</w:t>
      </w:r>
    </w:p>
    <w:p>
      <w:pPr>
        <w:pStyle w:val="Normal"/>
        <w:spacing w:lineRule="auto" w:line="360"/>
        <w:jc w:val="both"/>
        <w:rPr>
          <w:rFonts w:ascii="Arial" w:hAnsi="Arial" w:cs="Arial"/>
        </w:rPr>
      </w:pPr>
      <w:r>
        <w:rPr>
          <w:rFonts w:cs="Arial" w:ascii="Arial" w:hAnsi="Arial"/>
        </w:rPr>
        <w:t>El medio natural europeo se compone de tres grandes unidades de relieve y tres grandes dominios bioclimáticos. Las unidades de relieve europeas son:</w:t>
      </w:r>
    </w:p>
    <w:p>
      <w:pPr>
        <w:pStyle w:val="Normal"/>
        <w:spacing w:lineRule="auto" w:line="360"/>
        <w:jc w:val="both"/>
        <w:rPr/>
      </w:pPr>
      <w:r>
        <w:rPr>
          <w:rFonts w:cs="Arial" w:ascii="Arial" w:hAnsi="Arial"/>
        </w:rPr>
        <w:t>-la llanura central, que se extiende desde el Atlántico hasta los Urales,</w:t>
      </w:r>
    </w:p>
    <w:p>
      <w:pPr>
        <w:pStyle w:val="Normal"/>
        <w:spacing w:lineRule="auto" w:line="360"/>
        <w:jc w:val="both"/>
        <w:rPr/>
      </w:pPr>
      <w:r>
        <w:rPr>
          <w:rFonts w:cs="Arial" w:ascii="Arial" w:hAnsi="Arial"/>
        </w:rPr>
        <w:t>-los macizos antiguos: son las viejas montañas de origen caledoniano y herciniano, con cimas redondeadas o aplanadas por la erosión y fracturas de origen alpino, que hundieron unos bloques y elevaron otros. Se sitúan en el noroeste y el centro de Europa: una primera alineación está formada por las montañas del norte de las islas Británicas y de Escandinavia, una segunda por las montañas interiores y la Meseta Central ibérica, el Macizo Central francés, los Vosgos, la Selva Negra y el cuadrilátero de Bohemia. Los Urales también son de origen herciniano.</w:t>
      </w:r>
    </w:p>
    <w:p>
      <w:pPr>
        <w:pStyle w:val="Normal"/>
        <w:spacing w:lineRule="auto" w:line="360"/>
        <w:jc w:val="both"/>
        <w:rPr>
          <w:rFonts w:ascii="Arial" w:hAnsi="Arial" w:cs="Arial"/>
        </w:rPr>
      </w:pPr>
      <w:r>
        <w:rPr>
          <w:rFonts w:cs="Arial" w:ascii="Arial" w:hAnsi="Arial"/>
        </w:rPr>
        <w:t>-las cordilleras y depresiones alpinas: son las cordilleras jóvenes que ocupan todo el frente meridional de Europa y que surgieron con la orogenia alpina: Béticas, Pirineos, Alpes, Apeninos, Cárpatos, Balcanes y Cáucaso. De cumbres elevadas y moldeadas por glaciares, sufren el empuje de la placa africana. Están separadas por depresiones rellenadas con materiales sedimentarios marinos y continentales, destacando las del Ebro, Guadalquivir, Po, Panonia y Valaquia.</w:t>
      </w:r>
    </w:p>
    <w:p>
      <w:pPr>
        <w:pStyle w:val="Normal"/>
        <w:spacing w:lineRule="auto" w:line="360"/>
        <w:jc w:val="both"/>
        <w:rPr/>
      </w:pPr>
      <w:r>
        <w:rPr>
          <w:rFonts w:cs="Arial" w:ascii="Arial" w:hAnsi="Arial"/>
        </w:rPr>
        <w:t>Los tres grandes dominios bioclimáticos europeos son el clima oceánico o atlántico, el mediterráneo y el continental. La importante extensión de la llanura atlántica, la escasa elevación de los macizos montañosos y la disposición de las grandes cordilleras en la misma dirección de los vientos del oeste hacen que la influencia oceánica llegue a la mayor parte del continente, además Europa está situada en la zona templada.</w:t>
      </w:r>
    </w:p>
    <w:p>
      <w:pPr>
        <w:pStyle w:val="Normal"/>
        <w:spacing w:lineRule="auto" w:line="360"/>
        <w:jc w:val="both"/>
        <w:rPr/>
      </w:pPr>
      <w:r>
        <w:rPr>
          <w:rFonts w:cs="Arial" w:ascii="Arial" w:hAnsi="Arial"/>
        </w:rPr>
        <w:t>El dominio oceánico, desde Portugal a Noruega, está sometido a las influencias del océano Atlántico: veranos relativamente frescos, inviernos suaves y precipitaciones abundantes, repartidas todo el año. Domina el bosque atlántico caducifolio de hayas y robles, cuya degradación da lugar a las landas y praderas.</w:t>
      </w:r>
    </w:p>
    <w:p>
      <w:pPr>
        <w:pStyle w:val="Normal"/>
        <w:spacing w:lineRule="auto" w:line="360"/>
        <w:jc w:val="both"/>
        <w:rPr/>
      </w:pPr>
      <w:r>
        <w:rPr>
          <w:rFonts w:cs="Arial" w:ascii="Arial" w:hAnsi="Arial"/>
        </w:rPr>
        <w:t>El dominio continental se extiende por el centro y este de Europa, las estaciones son más contrastadas, con veranos calurosos y un invierno cada vez más frío cuanto más al este y precipitaciones moderadas, con máximas en verano. Las formaciones vegetales se suceden en bandas horizontales de norte a sur: tundra, taiga o bosque de coníferas, bosque mixto de coníferas y caducifolias y las estepas o formaciones herbáceas.</w:t>
      </w:r>
    </w:p>
    <w:p>
      <w:pPr>
        <w:pStyle w:val="Normal"/>
        <w:spacing w:lineRule="auto" w:line="360"/>
        <w:jc w:val="both"/>
        <w:rPr>
          <w:rFonts w:ascii="Arial" w:hAnsi="Arial" w:cs="Arial"/>
        </w:rPr>
      </w:pPr>
      <w:r>
        <w:rPr>
          <w:rFonts w:cs="Arial" w:ascii="Arial" w:hAnsi="Arial"/>
        </w:rPr>
        <w:t>El dominio mediterráneo se localiza en toda la franja meridional de Europa y se caracteriza por inviernos suaves y veranos cálidos y secos y precipitaciones irregulares y escasas. La vegetación es el bosque esclerófilo, de hoja perenne y muy frágil (encinas, alcornoques), cuya degradación da paso al matorral xerófilo, romero, aliaga, espliego…</w:t>
      </w:r>
    </w:p>
    <w:p>
      <w:pPr>
        <w:pStyle w:val="Normal"/>
        <w:spacing w:lineRule="auto" w:line="360"/>
        <w:jc w:val="both"/>
        <w:rPr>
          <w:rFonts w:ascii="Arial" w:hAnsi="Arial" w:cs="Arial"/>
        </w:rPr>
      </w:pPr>
      <w:r>
        <w:rPr>
          <w:rFonts w:cs="Arial" w:ascii="Arial" w:hAnsi="Arial"/>
        </w:rPr>
        <w:t>Europa es un continente que alberga una gran diversidad de culturas y pueblos. Las migraciones, especialmente de Asia, han creado este mosaico desde la prehistoria. En el sur, desde el 2000 a.C., griegos y latinos, pueblos indoeuropeos, se establecieron en el Mediterráneo desplazando a pobladores más antiguos. En el centro y oeste celtas y germanos constituían la base del poblamiento en la Edad Media, y después llegaron los eslavos, que se asentaron en el este del continente. Los lapones o saamis pueblan el extremo septentrional desde hace miles de años. Los magiares se asentaron en el s.X en Transilvania y la cuenca de Panonia y los turcos ocuparon la península Balcánica a partir del s.XV. Mientras los gitanos se extendieron por la mayor parte de Europa. Pero no hay que olvidar a las minorías árabes en el sur, a los beréberes o a los judíos. La intensa corriente migratoria de los últimos cincuenta años ha dado lugar a la presencia de numerosas minorías étnicas extra europeas: asiáticos, americanos y africanos.</w:t>
      </w:r>
    </w:p>
    <w:p>
      <w:pPr>
        <w:pStyle w:val="Normal"/>
        <w:spacing w:lineRule="auto" w:line="360"/>
        <w:jc w:val="both"/>
        <w:rPr>
          <w:rFonts w:ascii="Arial" w:hAnsi="Arial" w:cs="Arial"/>
        </w:rPr>
      </w:pPr>
      <w:r>
        <w:rPr>
          <w:rFonts w:cs="Arial" w:ascii="Arial" w:hAnsi="Arial"/>
        </w:rPr>
        <w:t>A esta diversidad se unen la variedad de lenguas y religiones que han sido y siguen siendo fuente de conflictos históricos, y la fragmentación política, los más de 740 millones de europeos (el 10% de la población mundial) viven en unos 45 estados independientes, los más consolidados son los de Europa occidental, ya desde el s.XV, y los más inestables los de Europa oriental, donde algunos siguen sufriendo modificaciones territoriales (la antigua Yugoslavia). La densidad de Europa es de 70 h/km, muy por encima del doble de la media mundial y con escasos vacíos demográficos. Es una población envejecida, con unas tasas generales de natalidad (10,1‰ y 1,5 hijos por mujer) y mortalidad (entre el 6-15‰) muy bajas y unas esperanzas de vida elevadas (71,1 años para los hombres y 82,6 años para las mujeres) en casi todos los países del continente. El crecimiento vegetativo de la población es inferior al 1‰. Hasta los años 30 del s.XX la población europea emigró de forma masiva hacia las nuevas europas, principalmente América. Tras la Segunda Guerra Mundial (que provocó la salida de 15 millones de europeos) Europa empezó a recibir población como los migrantes de retorno procedentes de las antiguas colonias, al irse independizando éstas. Y los flujos de migración se tornaron internos con un flujo de mano de obra desde el sur hacia los países de la Europa occidental. Actualmente recibimos población de los países pobres y en conflicto, en la U.E. la media de población inmigrante extraeuropea es del 3,3 %. La población europea es urbana, es la región más urbanizada del mundo con tasas de urbanización superiores al 85% (Alemania, Dinamarca, Reino Unido y Países Bajos) y al 75% (Francia, Suecia, Rusia, España). La mayor urbanización se da en la dorsal europea, en el llamado triángulo de oro formado por las ciudades de Bruselas, Frankfurt y Ámsterdam.</w:t>
      </w:r>
    </w:p>
    <w:p>
      <w:pPr>
        <w:pStyle w:val="Normal"/>
        <w:spacing w:lineRule="auto" w:line="360"/>
        <w:jc w:val="both"/>
        <w:rPr>
          <w:rFonts w:ascii="Arial" w:hAnsi="Arial" w:cs="Arial"/>
        </w:rPr>
      </w:pPr>
      <w:r>
        <w:rPr>
          <w:rFonts w:cs="Arial" w:ascii="Arial" w:hAnsi="Arial"/>
        </w:rPr>
        <w:t>Aunque Europa es un continente bastante homogéneo hay desigualdades internas en el desarrollo de las regiones europeas, motivadas por la diversidad de las condiciones climáticas, la evolución histórica, las condiciones económicas… Hay un grupo de naciones que registran un alto bienestar, son las de Europa occidental, fundadoras de la U.E.: desde el sur de Irlanda y del Reino Unido al norte de Italia, incluyendo Dinamarca y países nórdicos. Junto a ellas una periferia de menor desarrollo en el sur: España, Portugal, sur de Italia y Grecia. Y la Europa oriental con los índices más bajos y un mayor atraso económico, son los países que entraron en las últimas ampliaciones (2004, 2007 Y 2013) y los que están pendientes de su entrada en la U.E.: desde los países bálticos hasta las regiones balcánicas de Rumania y Bulgaria.</w:t>
      </w:r>
    </w:p>
    <w:p>
      <w:pPr>
        <w:pStyle w:val="Normal"/>
        <w:spacing w:lineRule="auto" w:line="360"/>
        <w:jc w:val="both"/>
        <w:rPr/>
      </w:pPr>
      <w:r>
        <w:rPr>
          <w:rFonts w:cs="Arial" w:ascii="Arial" w:hAnsi="Arial"/>
        </w:rPr>
        <w:t>La construcción de la U.E. La actual Unión Europea es el resultado de un largo proceso de integración supranacional, que se ha ido profundizando y ampliando. Los primeros pasos se iniciaron tras la Segunda Guerra Mundial, en 1946 el británico Winston Churchill se declaró favorable a la creación de unos Estado Unidos de Europa para acabar con las rivalidades entre países, coordinar sus economías y formar una tercera potencia mundial frente a E.E.U.U. y la U.R.S.S.</w:t>
      </w:r>
    </w:p>
    <w:p>
      <w:pPr>
        <w:pStyle w:val="Normal"/>
        <w:spacing w:lineRule="auto" w:line="360"/>
        <w:jc w:val="both"/>
        <w:rPr>
          <w:rFonts w:ascii="Arial" w:hAnsi="Arial" w:cs="Arial"/>
        </w:rPr>
      </w:pPr>
      <w:r>
        <w:rPr>
          <w:rFonts w:cs="Arial" w:ascii="Arial" w:hAnsi="Arial"/>
        </w:rPr>
        <w:t>En los años cincuenta con los Tratados de París y Roma se pusieron las bases para la integración:</w:t>
      </w:r>
    </w:p>
    <w:p>
      <w:pPr>
        <w:pStyle w:val="Normal"/>
        <w:spacing w:lineRule="auto" w:line="360"/>
        <w:jc w:val="both"/>
        <w:rPr/>
      </w:pPr>
      <w:r>
        <w:rPr>
          <w:rFonts w:cs="Arial" w:ascii="Arial" w:hAnsi="Arial"/>
        </w:rPr>
        <w:t xml:space="preserve">-por el Tratado de París (1951) se creó la C.E.C.A. (Comunidad Europea del Carbón y del Acero), un mercado común del carbón y del acero integrado por el Benelux (Bélgica, Holanda y Luxemburgo), Francia, R.F. de Alemania e Italia. </w:t>
      </w:r>
    </w:p>
    <w:p>
      <w:pPr>
        <w:pStyle w:val="Normal"/>
        <w:spacing w:lineRule="auto" w:line="360"/>
        <w:jc w:val="both"/>
        <w:rPr>
          <w:rFonts w:ascii="Arial" w:hAnsi="Arial" w:cs="Arial"/>
        </w:rPr>
      </w:pPr>
      <w:r>
        <w:rPr>
          <w:rFonts w:cs="Arial" w:ascii="Arial" w:hAnsi="Arial"/>
        </w:rPr>
        <w:t>-por el Tratado de Roma (1957) los estados de la C.E.C.A. acordaron la creación de la C.E.E. (Comunidad Económica Europea) y el Euratom (Comunidad Europea de Energía Atómica).</w:t>
      </w:r>
    </w:p>
    <w:p>
      <w:pPr>
        <w:pStyle w:val="Normal"/>
        <w:spacing w:lineRule="auto" w:line="360"/>
        <w:jc w:val="both"/>
        <w:rPr>
          <w:rFonts w:ascii="Arial" w:hAnsi="Arial" w:cs="Arial"/>
        </w:rPr>
      </w:pPr>
      <w:r>
        <w:rPr>
          <w:rFonts w:cs="Arial" w:ascii="Arial" w:hAnsi="Arial"/>
        </w:rPr>
        <w:t>La CEE establecía el mercado único o la libre circulación de personas, mercancías, servicios y capitales, además creaba una política común agrícola y de transportes y preveía coordinar las políticas económicas y sociales. El Euratom pretendía desarrollar la investigación y la industria nuclear con fines pacíficos y crear un mercado común de combustibles nucleares.</w:t>
      </w:r>
    </w:p>
    <w:p>
      <w:pPr>
        <w:pStyle w:val="Normal"/>
        <w:spacing w:lineRule="auto" w:line="360"/>
        <w:jc w:val="both"/>
        <w:rPr/>
      </w:pPr>
      <w:r>
        <w:rPr>
          <w:rFonts w:cs="Arial" w:ascii="Arial" w:hAnsi="Arial"/>
        </w:rPr>
        <w:t>La CECA, la CEE y Euratom constituyeron las Comunidades Europeas e integraron sus instituciones.</w:t>
      </w:r>
    </w:p>
    <w:p>
      <w:pPr>
        <w:pStyle w:val="Normal"/>
        <w:spacing w:lineRule="auto" w:line="360"/>
        <w:jc w:val="both"/>
        <w:rPr/>
      </w:pPr>
      <w:r>
        <w:rPr>
          <w:rFonts w:cs="Arial" w:ascii="Arial" w:hAnsi="Arial"/>
        </w:rPr>
        <w:t>En los años setenta continuó la construcción europea. La Comunidad se amplió por el norte con el ingreso de Dinamarca (con Groenlandia hasta 1985, no las Islas Feroe), Irlanda y Reino Unido en 1973 y se crearon instituciones para coordinar la política exterior (CPE, Cooperación Política Europea) y para estabilizar los tipos de cambio (SME o Sistema Monetario Europeo).</w:t>
      </w:r>
    </w:p>
    <w:p>
      <w:pPr>
        <w:pStyle w:val="Normal"/>
        <w:spacing w:lineRule="auto" w:line="360"/>
        <w:jc w:val="both"/>
        <w:rPr>
          <w:rFonts w:ascii="Arial" w:hAnsi="Arial" w:cs="Arial"/>
        </w:rPr>
      </w:pPr>
      <w:r>
        <w:rPr>
          <w:rFonts w:cs="Arial" w:ascii="Arial" w:hAnsi="Arial"/>
        </w:rPr>
        <w:t>En los años ochenta la Comunidad se amplió hacia el sur: en 1981 ingresa Grecia y en 1986 España y Portugal. Entró en vigor el Acta Única Europea (1987) que reformó los tratados fundacionales y cambió la denominación de CEE a CE. Sus objetivos eran:</w:t>
      </w:r>
    </w:p>
    <w:p>
      <w:pPr>
        <w:pStyle w:val="Normal"/>
        <w:spacing w:lineRule="auto" w:line="360"/>
        <w:jc w:val="both"/>
        <w:rPr>
          <w:rFonts w:ascii="Arial" w:hAnsi="Arial" w:cs="Arial"/>
        </w:rPr>
      </w:pPr>
      <w:r>
        <w:rPr>
          <w:rFonts w:cs="Arial" w:ascii="Arial" w:hAnsi="Arial"/>
        </w:rPr>
        <w:t>-una reforma institucional que aumentase el poder del Parlamento.</w:t>
      </w:r>
    </w:p>
    <w:p>
      <w:pPr>
        <w:pStyle w:val="Normal"/>
        <w:spacing w:lineRule="auto" w:line="360"/>
        <w:jc w:val="both"/>
        <w:rPr/>
      </w:pPr>
      <w:r>
        <w:rPr>
          <w:rFonts w:cs="Arial" w:ascii="Arial" w:hAnsi="Arial"/>
        </w:rPr>
        <w:t>-la plena realización del mercado único para 1993.</w:t>
      </w:r>
    </w:p>
    <w:p>
      <w:pPr>
        <w:pStyle w:val="Normal"/>
        <w:spacing w:lineRule="auto" w:line="360"/>
        <w:jc w:val="both"/>
        <w:rPr>
          <w:rFonts w:ascii="Arial" w:hAnsi="Arial" w:cs="Arial"/>
        </w:rPr>
      </w:pPr>
      <w:r>
        <w:rPr>
          <w:rFonts w:cs="Arial" w:ascii="Arial" w:hAnsi="Arial"/>
        </w:rPr>
        <w:t>-una reducción de las diferencias de desarrollo entre los miembros, para ello duplicó los fondos estructurales para las regiones más atrasadas.</w:t>
      </w:r>
    </w:p>
    <w:p>
      <w:pPr>
        <w:pStyle w:val="Normal"/>
        <w:spacing w:lineRule="auto" w:line="360"/>
        <w:jc w:val="both"/>
        <w:rPr>
          <w:rFonts w:ascii="Arial" w:hAnsi="Arial" w:cs="Arial"/>
        </w:rPr>
      </w:pPr>
      <w:r>
        <w:rPr>
          <w:rFonts w:cs="Arial" w:ascii="Arial" w:hAnsi="Arial"/>
        </w:rPr>
        <w:t>Los años noventa están marcados por los siguientes hechos:</w:t>
      </w:r>
    </w:p>
    <w:p>
      <w:pPr>
        <w:pStyle w:val="Normal"/>
        <w:spacing w:lineRule="auto" w:line="360"/>
        <w:jc w:val="both"/>
        <w:rPr/>
      </w:pPr>
      <w:r>
        <w:rPr>
          <w:rFonts w:cs="Arial" w:ascii="Arial" w:hAnsi="Arial"/>
        </w:rPr>
        <w:t>1º-Tratado de Maastricht (1992) por el que hubo un nuevo cambio de nombre, de CE a UE (Unión Europea) y se establecieron los tres pilares básicos:</w:t>
      </w:r>
    </w:p>
    <w:p>
      <w:pPr>
        <w:pStyle w:val="Normal"/>
        <w:spacing w:lineRule="auto" w:line="360"/>
        <w:jc w:val="both"/>
        <w:rPr>
          <w:rFonts w:ascii="Arial" w:hAnsi="Arial" w:cs="Arial"/>
        </w:rPr>
      </w:pPr>
      <w:r>
        <w:rPr>
          <w:rFonts w:cs="Arial" w:ascii="Arial" w:hAnsi="Arial"/>
        </w:rPr>
        <w:t>-la Comunidad Europea que pretende lograr la unión económica y monetaria y avances significativos en política social,</w:t>
      </w:r>
    </w:p>
    <w:p>
      <w:pPr>
        <w:pStyle w:val="Normal"/>
        <w:spacing w:lineRule="auto" w:line="360"/>
        <w:jc w:val="both"/>
        <w:rPr/>
      </w:pPr>
      <w:r>
        <w:rPr>
          <w:rFonts w:cs="Arial" w:ascii="Arial" w:hAnsi="Arial"/>
        </w:rPr>
        <w:t>-la política exterior y de seguridad común (PESC),</w:t>
      </w:r>
    </w:p>
    <w:p>
      <w:pPr>
        <w:pStyle w:val="Normal"/>
        <w:spacing w:lineRule="auto" w:line="360"/>
        <w:jc w:val="both"/>
        <w:rPr>
          <w:rFonts w:ascii="Arial" w:hAnsi="Arial" w:cs="Arial"/>
        </w:rPr>
      </w:pPr>
      <w:r>
        <w:rPr>
          <w:rFonts w:cs="Arial" w:ascii="Arial" w:hAnsi="Arial"/>
        </w:rPr>
        <w:t>-la cooperación en los ámbitos de la justicia y asuntos de interior.</w:t>
      </w:r>
    </w:p>
    <w:p>
      <w:pPr>
        <w:pStyle w:val="Normal"/>
        <w:spacing w:lineRule="auto" w:line="360"/>
        <w:jc w:val="both"/>
        <w:rPr>
          <w:rFonts w:ascii="Arial" w:hAnsi="Arial" w:cs="Arial"/>
        </w:rPr>
      </w:pPr>
      <w:r>
        <w:rPr>
          <w:rFonts w:cs="Arial" w:ascii="Arial" w:hAnsi="Arial"/>
        </w:rPr>
        <w:t>2º-en 1993 se implantó el mercado único.</w:t>
      </w:r>
    </w:p>
    <w:p>
      <w:pPr>
        <w:pStyle w:val="Normal"/>
        <w:spacing w:lineRule="auto" w:line="360"/>
        <w:jc w:val="both"/>
        <w:rPr>
          <w:rFonts w:ascii="Arial" w:hAnsi="Arial" w:cs="Arial"/>
        </w:rPr>
      </w:pPr>
      <w:r>
        <w:rPr>
          <w:rFonts w:cs="Arial" w:ascii="Arial" w:hAnsi="Arial"/>
        </w:rPr>
        <w:t>3º-en 1995 se amplió la UE con la adhesión de Austria, Finlandia y Suecia.</w:t>
      </w:r>
    </w:p>
    <w:p>
      <w:pPr>
        <w:pStyle w:val="Normal"/>
        <w:spacing w:lineRule="auto" w:line="360"/>
        <w:jc w:val="both"/>
        <w:rPr/>
      </w:pPr>
      <w:r>
        <w:rPr>
          <w:rFonts w:cs="Arial" w:ascii="Arial" w:hAnsi="Arial"/>
        </w:rPr>
        <w:t>4º-Tratado de Ámsterdam (1997), evaluó y revisó el de Maastricht, consolidando sus tres pilares e incidiendo en la necesidad de lograr una Europa más democrática y social.</w:t>
      </w:r>
    </w:p>
    <w:p>
      <w:pPr>
        <w:pStyle w:val="Normal"/>
        <w:spacing w:lineRule="auto" w:line="360"/>
        <w:jc w:val="both"/>
        <w:rPr>
          <w:rFonts w:ascii="Arial" w:hAnsi="Arial" w:cs="Arial"/>
        </w:rPr>
      </w:pPr>
      <w:r>
        <w:rPr>
          <w:rFonts w:cs="Arial" w:ascii="Arial" w:hAnsi="Arial"/>
        </w:rPr>
        <w:t>5º-en 1997 se aprobó la Agenda 2000 donde se abordaban los objetivos para el s.XXI: la ampliación de la UE hacia el este y las reformas necesarias para la misma.</w:t>
      </w:r>
    </w:p>
    <w:p>
      <w:pPr>
        <w:pStyle w:val="Normal"/>
        <w:spacing w:lineRule="auto" w:line="360"/>
        <w:jc w:val="both"/>
        <w:rPr>
          <w:rFonts w:ascii="Arial" w:hAnsi="Arial" w:cs="Arial"/>
        </w:rPr>
      </w:pPr>
      <w:r>
        <w:rPr>
          <w:rFonts w:cs="Arial" w:ascii="Arial" w:hAnsi="Arial"/>
        </w:rPr>
        <w:t>Los primeros años del s.XXI han estado marcados por la ampliación y sus consecuencias:</w:t>
      </w:r>
    </w:p>
    <w:p>
      <w:pPr>
        <w:pStyle w:val="Normal"/>
        <w:spacing w:lineRule="auto" w:line="360"/>
        <w:jc w:val="both"/>
        <w:rPr/>
      </w:pPr>
      <w:r>
        <w:rPr>
          <w:rFonts w:cs="Arial" w:ascii="Arial" w:hAnsi="Arial"/>
        </w:rPr>
        <w:t>-Tratado de Niza (2001) que aprobó reformas institucionales y elaboró un proyecto de Constitución Europea, aprobado en junio de 2004 por el Consejo Europeo.</w:t>
      </w:r>
    </w:p>
    <w:p>
      <w:pPr>
        <w:pStyle w:val="Normal"/>
        <w:spacing w:lineRule="auto" w:line="360"/>
        <w:jc w:val="both"/>
        <w:rPr/>
      </w:pPr>
      <w:r>
        <w:rPr>
          <w:rFonts w:cs="Arial" w:ascii="Arial" w:hAnsi="Arial"/>
        </w:rPr>
        <w:t>-2004, la mayor ampliación de la UE, ingresan 10 nuevos miembros: Estonia, Letonia, Lituania, Polonia, República Checa, Eslovaquia, Hungría, Eslovenia, Malta y Chipre.</w:t>
      </w:r>
    </w:p>
    <w:p>
      <w:pPr>
        <w:pStyle w:val="Normal"/>
        <w:spacing w:lineRule="auto" w:line="360"/>
        <w:jc w:val="both"/>
        <w:rPr/>
      </w:pPr>
      <w:r>
        <w:rPr>
          <w:rFonts w:cs="Arial" w:ascii="Arial" w:hAnsi="Arial"/>
        </w:rPr>
        <w:t>-2007 se amplía a Rumanía y Bulgaria.</w:t>
      </w:r>
    </w:p>
    <w:p>
      <w:pPr>
        <w:pStyle w:val="Normal"/>
        <w:spacing w:lineRule="auto" w:line="360"/>
        <w:jc w:val="both"/>
        <w:rPr>
          <w:rFonts w:ascii="Arial" w:hAnsi="Arial" w:cs="Arial"/>
        </w:rPr>
      </w:pPr>
      <w:r>
        <w:rPr>
          <w:rFonts w:cs="Arial" w:ascii="Arial" w:hAnsi="Arial"/>
        </w:rPr>
        <w:t>-2013, el 1 de julio se incorpora Croacia, llegando a 28 miembros.</w:t>
      </w:r>
    </w:p>
    <w:p>
      <w:pPr>
        <w:pStyle w:val="Normal"/>
        <w:spacing w:lineRule="auto" w:line="360"/>
        <w:jc w:val="both"/>
        <w:rPr>
          <w:rFonts w:ascii="Arial" w:hAnsi="Arial" w:cs="Arial"/>
        </w:rPr>
      </w:pPr>
      <w:r>
        <w:rPr>
          <w:rFonts w:cs="Arial" w:ascii="Arial" w:hAnsi="Arial"/>
        </w:rPr>
        <w:t>-2016, el 23 de junio Gran Bretaña vota en referéndum su salida de la U.E., gana el BREXIT con el 51,9% de los votos. La fecha de salida se fija en el 31 de enero del 2020 con un período transitorio hasta el 31 de diciembre de 2020. Desde el 01 de enero de 2021 la U.E. cuenta con 27 estados miembros.</w:t>
      </w:r>
    </w:p>
    <w:p>
      <w:pPr>
        <w:pStyle w:val="Normal"/>
        <w:spacing w:lineRule="auto" w:line="360"/>
        <w:jc w:val="both"/>
        <w:rPr>
          <w:rFonts w:ascii="Arial" w:hAnsi="Arial" w:cs="Arial"/>
        </w:rPr>
      </w:pPr>
      <w:r>
        <w:rPr>
          <w:rFonts w:cs="Arial" w:ascii="Arial" w:hAnsi="Arial"/>
        </w:rPr>
        <w:t>Las instituciones europeas. La última modificación fue la del Tratado de Niza, con el fin de garantizar su buen funcionamiento en la Europa de los veinticinco.</w:t>
      </w:r>
    </w:p>
    <w:p>
      <w:pPr>
        <w:pStyle w:val="Normal"/>
        <w:spacing w:lineRule="auto" w:line="360"/>
        <w:jc w:val="both"/>
        <w:rPr/>
      </w:pPr>
      <w:r>
        <w:rPr>
          <w:rFonts w:cs="Arial" w:ascii="Arial" w:hAnsi="Arial"/>
        </w:rPr>
        <w:t>a) el Consejo Europeo, está constituido por los jefes de estado o de gobierno de los países miembros, el presidente de la Comisión y un presidente elegido por ellos en lugar de las anteriores presidencias semestrales. Determinan los objetivos generales de la UE.</w:t>
      </w:r>
    </w:p>
    <w:p>
      <w:pPr>
        <w:pStyle w:val="Normal"/>
        <w:spacing w:lineRule="auto" w:line="360"/>
        <w:jc w:val="both"/>
        <w:rPr/>
      </w:pPr>
      <w:r>
        <w:rPr>
          <w:rFonts w:cs="Arial" w:ascii="Arial" w:hAnsi="Arial"/>
        </w:rPr>
        <w:t>b) el Consejo de la Unión Europea (Consejo de Ministros) formado por un ministro nombrado por cada país miembro, sus funciones son aprobar las leyes propuestas por la Comisión y el presupuesto, decidir sobre las actividades de los tres pilares de la Unión y elaborar la política exterior.</w:t>
      </w:r>
    </w:p>
    <w:p>
      <w:pPr>
        <w:pStyle w:val="Normal"/>
        <w:spacing w:lineRule="auto" w:line="360"/>
        <w:jc w:val="both"/>
        <w:rPr>
          <w:rFonts w:ascii="Arial" w:hAnsi="Arial" w:cs="Arial"/>
        </w:rPr>
      </w:pPr>
      <w:r>
        <w:rPr>
          <w:rFonts w:cs="Arial" w:ascii="Arial" w:hAnsi="Arial"/>
        </w:rPr>
        <w:t>c) la Comisión Europea está formada por un presidente y un comisario por cada estado miembro, elegidos por cinco años, que se encargaran de un área de la política comunitaria. La presidenta actual es Ursula von der Leyen (01/12/19). Sus funciones son defender los intereses de la Unión, proponer leyes, asegurar el cumplimiento de la legislación y de los tratados y gestionar el presupuesto.</w:t>
      </w:r>
    </w:p>
    <w:p>
      <w:pPr>
        <w:pStyle w:val="Normal"/>
        <w:spacing w:lineRule="auto" w:line="360"/>
        <w:jc w:val="both"/>
        <w:rPr/>
      </w:pPr>
      <w:r>
        <w:rPr>
          <w:rFonts w:cs="Arial" w:ascii="Arial" w:hAnsi="Arial"/>
        </w:rPr>
        <w:t>d) el Parlamento Europeo, representa a los pueblos de la Unión, su número está fijado en 750 parlamentarios, elegidos por sufragio universal cada cinco años, según la población del país se reparten los escaños. Las últimas elecciones han sido en mayo de 2019. En el hemiciclo se sientan por grupos ideológicos, no por países. Sus funciones son aprobar la legislación y el presupuesto, controla a la Comisión y al Consejo de Ministros y ratifica los tratados internacionales importantes.</w:t>
      </w:r>
    </w:p>
    <w:p>
      <w:pPr>
        <w:pStyle w:val="Normal"/>
        <w:spacing w:lineRule="auto" w:line="360"/>
        <w:jc w:val="both"/>
        <w:rPr/>
      </w:pPr>
      <w:r>
        <w:rPr>
          <w:rFonts w:cs="Arial" w:ascii="Arial" w:hAnsi="Arial"/>
        </w:rPr>
        <w:t>e) el Tribunal de Justicia, está formado por un juez de cada país más uno rotatorio, designados por los estados miembros cada seis años, sus funciones son supervisar y garantizar la aplicación de los tratados, así como la resolución de las disputas relativas a las leyes comunitarias. Sus sentencias son vinculantes para todos los estados miembros.</w:t>
      </w:r>
    </w:p>
    <w:p>
      <w:pPr>
        <w:pStyle w:val="Normal"/>
        <w:spacing w:lineRule="auto" w:line="360"/>
        <w:jc w:val="both"/>
        <w:rPr/>
      </w:pPr>
      <w:r>
        <w:rPr>
          <w:rFonts w:cs="Arial" w:ascii="Arial" w:hAnsi="Arial"/>
        </w:rPr>
        <w:t>f) el Tribunal de Cuentas, que comprueba que la UE invierte su dinero de acuerdo con el presupuesto y fines establecidos.</w:t>
      </w:r>
    </w:p>
    <w:p>
      <w:pPr>
        <w:pStyle w:val="Normal"/>
        <w:spacing w:lineRule="auto" w:line="360"/>
        <w:jc w:val="both"/>
        <w:rPr/>
      </w:pPr>
      <w:r>
        <w:rPr>
          <w:rFonts w:cs="Arial" w:ascii="Arial" w:hAnsi="Arial"/>
        </w:rPr>
        <w:t>De carácter consultivo son el Comité Económico y Social, formado por 344 miembros y con funciones consultivas sobre leyes y temas económico-sociales y el Comité de las Regiones, con 344 miembros y reflejo del deseo de respetar las identidades regionales y hacerlas participar en la política de la UE, se le consulta en temas de salud pública, educación, transportes, cultura....</w:t>
      </w:r>
    </w:p>
    <w:p>
      <w:pPr>
        <w:pStyle w:val="Normal"/>
        <w:spacing w:lineRule="auto" w:line="360"/>
        <w:jc w:val="both"/>
        <w:rPr>
          <w:rFonts w:ascii="Arial" w:hAnsi="Arial" w:cs="Arial"/>
        </w:rPr>
      </w:pPr>
      <w:r>
        <w:rPr>
          <w:rFonts w:cs="Arial" w:ascii="Arial" w:hAnsi="Arial"/>
        </w:rPr>
        <w:t>Las financieras y monetarias son el Sistema Europeo de Bancos Centrales (SEBC) y el Banco Europeo de Inversiones (BEI), que concede préstamos a largo plazo y bajo tipo de interés a las regiones más desfavorecidas y ayuda a la política de cooperación de la Unión con terceros países.</w:t>
      </w:r>
    </w:p>
    <w:p>
      <w:pPr>
        <w:pStyle w:val="Normal"/>
        <w:spacing w:lineRule="auto" w:line="360"/>
        <w:jc w:val="both"/>
        <w:rPr>
          <w:rFonts w:ascii="Arial" w:hAnsi="Arial" w:cs="Arial"/>
        </w:rPr>
      </w:pPr>
      <w:r>
        <w:rPr>
          <w:rFonts w:cs="Arial" w:ascii="Arial" w:hAnsi="Arial"/>
          <w:b/>
        </w:rPr>
        <w:t>LA POSICIÓN DE ESPAÑA EN LA U.E. POLÍTICAS REGIONALES Y DE COHESIÓN TERRITORIAL.</w:t>
      </w:r>
    </w:p>
    <w:p>
      <w:pPr>
        <w:pStyle w:val="Normal"/>
        <w:spacing w:lineRule="auto" w:line="360"/>
        <w:jc w:val="both"/>
        <w:rPr>
          <w:rFonts w:ascii="Arial" w:hAnsi="Arial" w:cs="Arial"/>
        </w:rPr>
      </w:pPr>
      <w:r>
        <w:rPr>
          <w:rFonts w:cs="Arial" w:ascii="Arial" w:hAnsi="Arial"/>
        </w:rPr>
        <w:t xml:space="preserve">Europa ha sido el referente para generaciones de españoles, desde el regeneracionismo y la generación del 98 hasta la dictadura franquista. Durante la dictadura la ausencia de democracia hizo imposible la incorporación a la naciente Comunidad Europea. En 1962 se iniciaron negociaciones que culminaron con un tratado comercial en el año 1970. La transición facilitará el camino y desde 1977 España se prepara para el ingreso en la C.E.E., ratificando los tratados internacionales sobre derechos humanos, la Carta Social Europea, entrando en la OTAN y adaptando la economía española a las exigencias de Europa. Finalmente, el 12 de junio de 1985 se firma el Tratado de Adhesión de España y Portugal, ratificado por unanimidad por las Cortes, entrando en vigor el 1 de enero de 1986. En mayo de 1988 nos unimos a la UEM y el 1 de enero de 1999 entró en vigor el euro. Entre 1994 y 1999 España recibió el 55% de los Fondos de Cohesión, desde entonces somos aportadores. En la actualidad España representa el 11% de la población europea (4º país), el 8,4% del PIB (4º PIB) y es el 2º país en extensión. </w:t>
      </w:r>
    </w:p>
    <w:p>
      <w:pPr>
        <w:pStyle w:val="Normal"/>
        <w:spacing w:lineRule="auto" w:line="360"/>
        <w:jc w:val="both"/>
        <w:rPr/>
      </w:pPr>
      <w:r>
        <w:rPr>
          <w:rFonts w:cs="Arial" w:ascii="Arial" w:hAnsi="Arial"/>
        </w:rPr>
        <w:t xml:space="preserve">En lo político España participa activamente en el proceso de integración europea, aunque se ha reducido la cuota de poder se ha incrementado el número de altos cargos ocupados por españoles. En el plano internacional tratamos de orientar las relaciones europeas que más favorecen a España. </w:t>
      </w:r>
    </w:p>
    <w:p>
      <w:pPr>
        <w:pStyle w:val="Normal"/>
        <w:spacing w:lineRule="auto" w:line="360"/>
        <w:jc w:val="both"/>
        <w:rPr>
          <w:rFonts w:ascii="Arial" w:hAnsi="Arial" w:cs="Arial"/>
        </w:rPr>
      </w:pPr>
      <w:r>
        <w:rPr>
          <w:rFonts w:cs="Arial" w:ascii="Arial" w:hAnsi="Arial"/>
        </w:rPr>
        <w:t xml:space="preserve">En lo económico nuestra posición es intermedia. En relación con los países más avanzados nuestro PIB es el 4º de la U.E. aunque nuestra economía tiene debilidades como una productividad y competitividad más bajas, una especialización en sectores poco cualificados o especulativos y déficit en I+D+i y educación. En relación con los países más atrasados tenemos que hacer frente a su competencia en productos con precios más bajos y a la pérdida de los fondos de cohesión del período 2014-2020. </w:t>
      </w:r>
    </w:p>
    <w:p>
      <w:pPr>
        <w:pStyle w:val="Normal"/>
        <w:spacing w:lineRule="auto" w:line="360"/>
        <w:jc w:val="both"/>
        <w:rPr/>
      </w:pPr>
      <w:r>
        <w:rPr>
          <w:rFonts w:cs="Arial" w:ascii="Arial" w:hAnsi="Arial"/>
        </w:rPr>
        <w:t>En lo social se ha potenciado la presencia española gracias al turismo y las migraciones, pero la tasa de paro es elevada y el bienestar se ha reducido desde 2008.</w:t>
      </w:r>
    </w:p>
    <w:p>
      <w:pPr>
        <w:pStyle w:val="Normal"/>
        <w:spacing w:lineRule="auto" w:line="360"/>
        <w:jc w:val="both"/>
        <w:rPr>
          <w:rFonts w:ascii="Arial" w:hAnsi="Arial" w:cs="Arial"/>
        </w:rPr>
      </w:pPr>
      <w:r>
        <w:rPr>
          <w:rFonts w:cs="Arial" w:ascii="Arial" w:hAnsi="Arial"/>
        </w:rPr>
        <w:t>El reto es lograr un crecimiento inteligente, basado en la I+D+i, sostenible e integrador, aumentando el empleo y mejorando la educación para reducir el abandono escolar y luchar contra la pobre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SPAÑA EN EL MUNDO. GLOBALIZACIÓN Y DIVERSIDAD EN EL MUNDO: PROCESOS DE MUNDIALIZACIÓN Y DESIGUALDADES TERRITORIALES. GRANDES EJES MUNDIALES.</w:t>
      </w:r>
    </w:p>
    <w:p>
      <w:pPr>
        <w:pStyle w:val="Normal"/>
        <w:spacing w:lineRule="auto" w:line="360"/>
        <w:jc w:val="both"/>
        <w:rPr/>
      </w:pPr>
      <w:r>
        <w:rPr>
          <w:rFonts w:cs="Arial" w:ascii="Arial" w:hAnsi="Arial"/>
        </w:rPr>
        <w:t>El proceso de mundialización de la economía ha ido asociado a la implantación del capitalismo a escala mundial y supone la globalización de la producción, del consumo y de los intercambios.</w:t>
      </w:r>
    </w:p>
    <w:p>
      <w:pPr>
        <w:pStyle w:val="Normal"/>
        <w:spacing w:lineRule="auto" w:line="360"/>
        <w:jc w:val="both"/>
        <w:rPr>
          <w:rFonts w:ascii="Arial" w:hAnsi="Arial" w:cs="Arial"/>
        </w:rPr>
      </w:pPr>
      <w:r>
        <w:rPr>
          <w:rFonts w:cs="Arial" w:ascii="Arial" w:hAnsi="Arial"/>
        </w:rPr>
        <w:t>Los factores que han favorecido al capitalismo global:</w:t>
      </w:r>
    </w:p>
    <w:p>
      <w:pPr>
        <w:pStyle w:val="Normal"/>
        <w:spacing w:lineRule="auto" w:line="360"/>
        <w:jc w:val="both"/>
        <w:rPr/>
      </w:pPr>
      <w:r>
        <w:rPr>
          <w:rFonts w:cs="Arial" w:ascii="Arial" w:hAnsi="Arial"/>
        </w:rPr>
        <w:t>-la crisis y práctica desaparición de los sistemas comunistas a principios de la década de los 90 y el retroceso de las economías cerradas o de autoconsumo.</w:t>
      </w:r>
    </w:p>
    <w:p>
      <w:pPr>
        <w:pStyle w:val="Normal"/>
        <w:spacing w:lineRule="auto" w:line="360"/>
        <w:jc w:val="both"/>
        <w:rPr/>
      </w:pPr>
      <w:r>
        <w:rPr>
          <w:rFonts w:cs="Arial" w:ascii="Arial" w:hAnsi="Arial"/>
        </w:rPr>
        <w:t>-la revolución tecnológica basada en la microelectrónica que permite un incremento de la capacidad de almacenar, procesar y transmitir grandes cantidades de información.</w:t>
      </w:r>
    </w:p>
    <w:p>
      <w:pPr>
        <w:pStyle w:val="Normal"/>
        <w:spacing w:lineRule="auto" w:line="360"/>
        <w:jc w:val="both"/>
        <w:rPr/>
      </w:pPr>
      <w:r>
        <w:rPr>
          <w:rFonts w:cs="Arial" w:ascii="Arial" w:hAnsi="Arial"/>
        </w:rPr>
        <w:t>-la mejora de los transportes y el progreso de las telecomunicaciones que permiten: una contracción del tiempo y del espacio, una ampliación de las áreas de producción y mercado y el establecimiento de una densa red de flujos (mercancías, capitales, informaciones y decisiones).</w:t>
      </w:r>
    </w:p>
    <w:p>
      <w:pPr>
        <w:pStyle w:val="Normal"/>
        <w:spacing w:lineRule="auto" w:line="360"/>
        <w:jc w:val="both"/>
        <w:rPr/>
      </w:pPr>
      <w:r>
        <w:rPr>
          <w:rFonts w:cs="Arial" w:ascii="Arial" w:hAnsi="Arial"/>
        </w:rPr>
        <w:t>-las medidas liberalizadoras de numerosos gobiernos y el papel de la Organización Mundial del Comercio que favorece el comercio mundial.</w:t>
      </w:r>
    </w:p>
    <w:p>
      <w:pPr>
        <w:pStyle w:val="Normal"/>
        <w:spacing w:lineRule="auto" w:line="360"/>
        <w:jc w:val="both"/>
        <w:rPr/>
      </w:pPr>
      <w:r>
        <w:rPr>
          <w:rFonts w:cs="Arial" w:ascii="Arial" w:hAnsi="Arial"/>
        </w:rPr>
        <w:t>Así la economía funciona cada vez de forma más global. La producción tiende a organizarse a escala planetaria, localizándose las diferentes fases de producción en las áreas más ventajosas. Las multinacionales desempeñan un papel muy importante en la globalización de la producción. El consumo evoluciona hacia una creciente uniformización de las preferencias, ante la masiva difusión de determinados comportamientos realizada a través de los medios de comunicación. Los intercambios también reflejan esa globalización: los de mercancías gracias a la progresiva eliminación de barreras comerciales, los flujos de capital, tanto de inversiones en cartera como de inversión exterior directa, y los flujos de servicios y de tecnología también crecen con rapidez.</w:t>
      </w:r>
    </w:p>
    <w:p>
      <w:pPr>
        <w:pStyle w:val="Normal"/>
        <w:spacing w:lineRule="auto" w:line="360"/>
        <w:jc w:val="both"/>
        <w:rPr>
          <w:rFonts w:ascii="Arial" w:hAnsi="Arial" w:cs="Arial"/>
        </w:rPr>
      </w:pPr>
      <w:r>
        <w:rPr>
          <w:rFonts w:cs="Arial" w:ascii="Arial" w:hAnsi="Arial"/>
        </w:rPr>
        <w:t>En lo político la globalización promueve las relaciones y favorece la extensión de las libertades, los derechos y la democracia, pero limita la autonomía de los países en favor de instituciones supranacionales o de empresas multinacionales, lo que provoca reacciones extremistas.</w:t>
      </w:r>
    </w:p>
    <w:p>
      <w:pPr>
        <w:pStyle w:val="Normal"/>
        <w:spacing w:lineRule="auto" w:line="360"/>
        <w:jc w:val="both"/>
        <w:rPr/>
      </w:pPr>
      <w:r>
        <w:rPr>
          <w:rFonts w:cs="Arial" w:ascii="Arial" w:hAnsi="Arial"/>
        </w:rPr>
        <w:t>En lo económico la producción se organiza a escala mundial, lo que produce la deslocalización industrial, favorece los intercambios al eliminar barreras, pero aumenta la deuda externa de muchos países e incrementa el consumo, que se uniformiza a través de la publicidad.</w:t>
      </w:r>
    </w:p>
    <w:p>
      <w:pPr>
        <w:pStyle w:val="Normal"/>
        <w:spacing w:lineRule="auto" w:line="360"/>
        <w:jc w:val="both"/>
        <w:rPr/>
      </w:pPr>
      <w:r>
        <w:rPr>
          <w:rFonts w:cs="Arial" w:ascii="Arial" w:hAnsi="Arial"/>
        </w:rPr>
        <w:t>En lo cultural aumenta la interacción entre culturas y difunde la ciencia, modelos artísticos, musicales y culturales. Pero fomenta la aculturación y la homogeneización cultural siguiendo el patrón occidental.</w:t>
      </w:r>
    </w:p>
    <w:p>
      <w:pPr>
        <w:pStyle w:val="Normal"/>
        <w:spacing w:lineRule="auto" w:line="360"/>
        <w:jc w:val="both"/>
        <w:rPr/>
      </w:pPr>
      <w:r>
        <w:rPr>
          <w:rFonts w:cs="Arial" w:ascii="Arial" w:hAnsi="Arial"/>
        </w:rPr>
        <w:t>En lo social favorece la movilidad (turismo, migraciones), difunde avances médicos y sanitarios, promueve la seguridad colectiva y la formación de una ciudadanía global. A cambio tiene consecuencias negativas en los flujos masivos de personas, la propagación de enfermedades infecciosas, la formación de redes de delincuencia internacionales y problemas derivados del uso de las redes sociales.</w:t>
      </w:r>
    </w:p>
    <w:p>
      <w:pPr>
        <w:pStyle w:val="Normal"/>
        <w:spacing w:lineRule="auto" w:line="360"/>
        <w:jc w:val="both"/>
        <w:rPr/>
      </w:pPr>
      <w:r>
        <w:rPr>
          <w:rFonts w:cs="Arial" w:ascii="Arial" w:hAnsi="Arial"/>
        </w:rPr>
        <w:t>En lo medioambiental se ofrecen soluciones a los problemas globales mediante tratados y acuerdos internacionales, pero promueve un modelo consumista que es el principal causante de muchos de los problemas medioambientales.</w:t>
      </w:r>
    </w:p>
    <w:p>
      <w:pPr>
        <w:pStyle w:val="Normal"/>
        <w:spacing w:lineRule="auto" w:line="360"/>
        <w:jc w:val="both"/>
        <w:rPr>
          <w:rFonts w:ascii="Arial" w:hAnsi="Arial" w:cs="Arial"/>
        </w:rPr>
      </w:pPr>
      <w:r>
        <w:rPr>
          <w:rFonts w:cs="Arial" w:ascii="Arial" w:hAnsi="Arial"/>
        </w:rPr>
        <w:t>En la jerarquía del poder mundial las relaciones no son igualitarias, hay tres regiones que podemos calificar de centro, semiperiferia y periferia. Coinciden con los países más desarrollados, los emergentes y los subdesarrollados.</w:t>
      </w:r>
    </w:p>
    <w:p>
      <w:pPr>
        <w:pStyle w:val="Normal"/>
        <w:spacing w:lineRule="auto" w:line="360"/>
        <w:jc w:val="both"/>
        <w:rPr/>
      </w:pPr>
      <w:r>
        <w:rPr>
          <w:rFonts w:cs="Arial" w:ascii="Arial" w:hAnsi="Arial"/>
        </w:rPr>
        <w:t>El actual orden mundial ha ido cambiando del orden bipolar que surge tras la 2ª Guerra Mundial a un orden unipolar desde 1990 hasta 2006 y al orden multipolar que se está configurando. La crisis de 2008 supuso el fin del orden unipolar liderado en lo político por EEUU y en lo económico por la tríada (EEUU, UE y Japón). En lo político se ha sustituido por un liderazgo colectivo debido al recorte en la distancia militar con EEUU de otros países, la oposición de la ciudadanía a la política exterior norteamericana y a una mayor valoración del poder blando. En lo económico la crisis ha debilitado a los países más desarrollados y ha beneficiado a los emergentes, trasladando el centro de la economía hacia Asia-Pacífico, manifestado por el peso del G20, donde participan los países emergentes.</w:t>
      </w:r>
    </w:p>
    <w:p>
      <w:pPr>
        <w:pStyle w:val="Normal"/>
        <w:spacing w:lineRule="auto" w:line="360"/>
        <w:jc w:val="both"/>
        <w:rPr>
          <w:rFonts w:ascii="Arial" w:hAnsi="Arial" w:cs="Arial"/>
        </w:rPr>
      </w:pPr>
      <w:r>
        <w:rPr>
          <w:rFonts w:cs="Arial" w:ascii="Arial" w:hAnsi="Arial"/>
        </w:rPr>
        <w:t>Las grandes áreas mundiales.</w:t>
      </w:r>
    </w:p>
    <w:p>
      <w:pPr>
        <w:pStyle w:val="Normal"/>
        <w:spacing w:lineRule="auto" w:line="360"/>
        <w:jc w:val="both"/>
        <w:rPr/>
      </w:pPr>
      <w:r>
        <w:rPr>
          <w:rFonts w:cs="Arial" w:ascii="Arial" w:hAnsi="Arial"/>
        </w:rPr>
        <w:t xml:space="preserve">Los países de la tríada se caracterizan por ser democracias consolidadas, países muy industrializados y terciarizados, envejecidos y urbanizados, con una importante clase media, alto nivel y calidad de vida y elevado consumo. </w:t>
      </w:r>
    </w:p>
    <w:p>
      <w:pPr>
        <w:pStyle w:val="Normal"/>
        <w:spacing w:lineRule="auto" w:line="360"/>
        <w:jc w:val="both"/>
        <w:rPr/>
      </w:pPr>
      <w:r>
        <w:rPr>
          <w:rFonts w:cs="Arial" w:ascii="Arial" w:hAnsi="Arial"/>
        </w:rPr>
        <w:t>Los países emergentes se caracterizan por ser democracias recientes o formales, una rápida industrialización, población adulta, urbanización acelerada y una sociedad polarizada, con crecimiento de las clases medias y elevación del nivel de vida y del consumo.</w:t>
      </w:r>
    </w:p>
    <w:p>
      <w:pPr>
        <w:pStyle w:val="Normal"/>
        <w:spacing w:lineRule="auto" w:line="360"/>
        <w:jc w:val="both"/>
        <w:rPr/>
      </w:pPr>
      <w:r>
        <w:rPr>
          <w:rFonts w:cs="Arial" w:ascii="Arial" w:hAnsi="Arial"/>
        </w:rPr>
        <w:t>Los países de bajo desarrollo tienen regimenes no democráticos, baja industrialización, población joven, baja urbanización y una sociedad desigual sin clases medias, bajo nivel de vida y de consumo.</w:t>
      </w:r>
    </w:p>
    <w:p>
      <w:pPr>
        <w:pStyle w:val="Normal"/>
        <w:spacing w:lineRule="auto" w:line="360"/>
        <w:jc w:val="both"/>
        <w:rPr/>
      </w:pPr>
      <w:r>
        <w:rPr>
          <w:rFonts w:cs="Arial" w:ascii="Arial" w:hAnsi="Arial"/>
        </w:rPr>
        <w:t xml:space="preserve">Las causas de estas diferencias hay que buscarlas en factores internos como la herencia histórica y la relación entre la población y los recursos y en factores externos como las relaciones internacionales desiguales. Las soluciones pasan por las instituciones internacionales, la ayuda al desarrollo y el trabajo de las ONG.  </w:t>
      </w:r>
    </w:p>
    <w:p>
      <w:pPr>
        <w:pStyle w:val="Normal"/>
        <w:spacing w:lineRule="auto" w:line="360"/>
        <w:jc w:val="both"/>
        <w:rPr/>
      </w:pPr>
      <w:r>
        <w:rPr>
          <w:rFonts w:cs="Arial" w:ascii="Arial" w:hAnsi="Arial"/>
          <w:b/>
        </w:rPr>
        <w:t>POSICIÓN DE ESPAÑA EN LAS ÁREAS GEOECONÓMICAS Y GEOPOLÍTICAS MUNDIALES.</w:t>
      </w:r>
    </w:p>
    <w:p>
      <w:pPr>
        <w:pStyle w:val="Normal"/>
        <w:spacing w:lineRule="auto" w:line="360"/>
        <w:jc w:val="both"/>
        <w:rPr/>
      </w:pPr>
      <w:r>
        <w:rPr>
          <w:rFonts w:cs="Arial" w:ascii="Arial" w:hAnsi="Arial"/>
        </w:rPr>
        <w:t>En la actualidad España es una potencia intermedia en el contexto mundial. Ocupa el puesto 56 por extensión, el 27º en desarrollo humano (0,905) y en 2008 alcanzó el 9º puesto mundial por su peso socioeconómico y político, actualmente hemos caído al 14º (2021).</w:t>
      </w:r>
    </w:p>
    <w:p>
      <w:pPr>
        <w:pStyle w:val="Normal"/>
        <w:spacing w:lineRule="auto" w:line="360"/>
        <w:jc w:val="both"/>
        <w:rPr>
          <w:rFonts w:ascii="Arial" w:hAnsi="Arial" w:cs="Arial"/>
        </w:rPr>
      </w:pPr>
      <w:r>
        <w:rPr>
          <w:rFonts w:cs="Arial" w:ascii="Arial" w:hAnsi="Arial"/>
        </w:rPr>
        <w:t>Por sus características se sitúa en el grupo de países desarrollados, con un elevado nivel de bienestar social y de riqueza económica (PIB p.c. 2021 de 25.500€), aunque con respecto a los países de su entorno todavía es una potencia intermedia y la crisis económica ha afectado a su posición mundial.</w:t>
      </w:r>
    </w:p>
    <w:p>
      <w:pPr>
        <w:pStyle w:val="Normal"/>
        <w:spacing w:lineRule="auto" w:line="360"/>
        <w:jc w:val="both"/>
        <w:rPr>
          <w:rFonts w:ascii="Arial" w:hAnsi="Arial" w:cs="Arial"/>
        </w:rPr>
      </w:pPr>
      <w:r>
        <w:rPr>
          <w:rFonts w:cs="Arial" w:ascii="Arial" w:hAnsi="Arial"/>
        </w:rPr>
        <w:t>Posición geopolítica. En lo que respecta al poder duro, el militar, nuestra posición no es muy relevante, aunque estamos dentro de la OTAN. En el aspecto del poder blando tenemos mayor peso mundial. La proyección sociocultural es lo que se denomina “el poder blando” que consiste en lograr que los demás quieran lo que uno quiere, a través del atractivo que ejercen sus ideales, cultura y prosperidad. El volumen demográfico (47,4 mill. de hab. en 2022) nos coloca en el puesto 30 del mundo, tenemos importantes contactos directos gracias al turismo y a la inmigración y una notable difusión de nuestra cultura en el exterior (lengua, presencia de personalidades españolas y el Instituto Cervantes) La calidad de nuestras instituciones políticas y la participación en los acuerdos e instituciones internacionales se ha incrementado desde el restablecimiento de la democracia. España participa en la mayoría de acuerdos internacionales, especialmente los relacionados con la defensa de los derechos humanos, de los trabajadores y del medio ambiente. También pertenece a numerosas organizaciones como la ONU, la OCDE (Organización de cooperación y desarrollo económico), la OTAN, la UEO (Unión europea occidental) y la OSCE (Organización para la seguridad y la cooperación en Europa). La implicación en las políticas de cooperación y desarrollo mundial colaborando con diversas ONG (Manos Unidas, Médicos sin fronteras, Greenpeace, Amnistía Internacional…) y contando con la AOD (Ayuda oficial al desarrollo). El problema es que esta ayuda se encuentra por debajo de la media (0,28% (2021) del PIB frente al 0,51% en la U.E.) y lejos del 0,7%, y se está reduciendo por la crisis, España ocupa el puesto 20 de 29 (OCDE). Además, es una ayuda ligada mediante créditos FAD, que exigen la compra de bienes y servicios españoles, y no siempre está dirigida a los países más atrasados. Y finalmente la presencia de la cultura española, con más de 450 millones de hablantes, numerosas figuras internacionales en cultura, deporte, ciencia…y la relevancia de premios como los Princesa de Asturias.</w:t>
      </w:r>
    </w:p>
    <w:p>
      <w:pPr>
        <w:pStyle w:val="Normal"/>
        <w:spacing w:lineRule="auto" w:line="360"/>
        <w:jc w:val="both"/>
        <w:rPr>
          <w:rFonts w:ascii="Arial" w:hAnsi="Arial" w:cs="Arial"/>
          <w:color w:val="FF0000"/>
        </w:rPr>
      </w:pPr>
      <w:r>
        <w:rPr>
          <w:rFonts w:cs="Arial" w:ascii="Arial" w:hAnsi="Arial"/>
        </w:rPr>
        <w:t>Posición geoeconómica. En 2008 nuestro PIB nos situaba en el puesto 9º, en 2021 hemos caído al 14º, de 182. El PIB per capita español es de 25.500€, el 36º del mundo. La economía española se ha ido integrando en el ámbito mundial a través de la presencia de empresas multinacionales en España y de la internacionalización de empresas españolas, el crecimiento de las relaciones financieras con el exterior y el alto grado de liberalización de la economía. Sin embargo, la crisis ha mostrado las limitaciones de España: insuficiente internacionalización de las empresas, déficit del comercio exterior de mercancía y tecnología, la modestia de las inversiones en el exterior y la dependencia energética.</w:t>
      </w:r>
    </w:p>
    <w:p>
      <w:pPr>
        <w:pStyle w:val="Normal"/>
        <w:tabs>
          <w:tab w:val="clear" w:pos="708"/>
          <w:tab w:val="left" w:pos="180" w:leader="none"/>
        </w:tabs>
        <w:spacing w:lineRule="auto" w:line="360"/>
        <w:jc w:val="both"/>
        <w:rPr/>
      </w:pPr>
      <w:r>
        <w:rPr>
          <w:rFonts w:cs="Arial" w:ascii="Arial" w:hAnsi="Arial"/>
        </w:rPr>
        <w:t>Las líneas geopolíticas, históricamente y en la actualidad, se han dirigido hacia Europa, el Mediterráneo y norte de África e Iberoamérica. La Unión es el ámbito geográfico con el que mantenemos las relaciones más estrechas, Rusia es socio estratégico y la región de los Balcanes se sigue atentamente. El Mediterráneo y el norte de África por su cercanía, los vínculos históricos y la densidad de los intercambios de todo tipo es una zona prioritaria. Aquí se busca asegurar la estabilidad y prosperidad de la zona mediante la cooperación política, económica y cultural a través de la Asociación Euromediterránea, foros de diálogo y Tratados de Amistad, Buena Vecindad y Cooperación. Con Iberoamérica se trata de combinar la defensa de los intereses españoles con la contribución a la solución de los problemas que padece. Se fomentan relaciones institucionales al más alto nivel, ayudas al desarrollo y ampliación del comercio y las inversiones; mejorar las condiciones de trabajo y de estancia de los inmigrantes iberoamericanos y reforzar el papel internacional de Iberoamérica (especialmente las relaciones con la UE). En otros ámbitos destacamos los acuerdos bilaterales con EEUU y Canadá y las relaciones con el Próximo Oriente a través de la casa de Sefarad y de la Casa Árabe. España debe mejorar su escasa presencia en Asia y el Pacífico y para ello se ha creado la Casa Asia. También se ha comprometido a mejorar la situación del África subsahariana.</w:t>
      </w:r>
    </w:p>
    <w:p>
      <w:pPr>
        <w:pStyle w:val="Normal"/>
        <w:spacing w:lineRule="auto" w:line="360"/>
        <w:jc w:val="both"/>
        <w:rPr>
          <w:rFonts w:ascii="Arial" w:hAnsi="Arial" w:cs="Arial"/>
        </w:rPr>
      </w:pPr>
      <w:r>
        <w:rPr>
          <w:rFonts w:cs="Arial" w:ascii="Arial" w:hAnsi="Arial"/>
        </w:rPr>
        <w:t>Posición relativa de España. Las fortalezas de España se identifican con el poder blando y las debilidades con el poder duro y algunos aspectos del poder blando referentes a la tecnología, la ciencia, la AOD y la economía (dependencia energética y poca reputación de las marcas españolas). Los diferentes índices nos muestran la posición de España.</w:t>
      </w:r>
    </w:p>
    <w:p>
      <w:pPr>
        <w:pStyle w:val="Normal"/>
        <w:spacing w:lineRule="auto" w:line="360"/>
        <w:jc w:val="both"/>
        <w:rPr>
          <w:rFonts w:ascii="Arial" w:hAnsi="Arial" w:cs="Arial"/>
        </w:rPr>
      </w:pPr>
      <w:r>
        <w:rPr>
          <w:rFonts w:cs="Arial" w:ascii="Arial" w:hAnsi="Arial"/>
        </w:rPr>
        <w:t>Con respecto al Índice que mide la percepción de la corrupción del sector público España ocupa la posición 32 de 180 países.</w:t>
      </w:r>
    </w:p>
    <w:p>
      <w:pPr>
        <w:pStyle w:val="Normal"/>
        <w:spacing w:lineRule="auto" w:line="360"/>
        <w:jc w:val="both"/>
        <w:rPr>
          <w:rFonts w:ascii="Arial" w:hAnsi="Arial" w:cs="Arial"/>
          <w:u w:val="single"/>
        </w:rPr>
      </w:pPr>
      <w:r>
        <w:rPr>
          <w:rFonts w:cs="Arial" w:ascii="Arial" w:hAnsi="Arial"/>
        </w:rPr>
        <w:t xml:space="preserve">El IDH es elaborado por la ONU teniendo en cuenta el PIB p.c., la esperanza de vida y las tasas de alfabetización y matriculación en las enseñanzas primaria, secundaria y superior. Cada país recibe una puntuación entre 0 y 1 que permite clasificarlo en nivel de desarrollo humano: alto (más del 0,8), medio (entre 0,8 y 0,5) o bajo (menos de 0,5). España en 2007 ocupaba el puesto 13º con un índice de 0,949 (corresponde a datos de 2005), en 2021 estamos en el 27º con un índice de 0,905. </w:t>
      </w:r>
    </w:p>
    <w:p>
      <w:pPr>
        <w:pStyle w:val="Normal"/>
        <w:spacing w:lineRule="auto" w:line="360"/>
        <w:jc w:val="both"/>
        <w:rPr/>
      </w:pPr>
      <w:r>
        <w:rPr>
          <w:rFonts w:cs="Arial" w:ascii="Arial" w:hAnsi="Arial"/>
        </w:rPr>
        <w:t xml:space="preserve">El índice de globalización de KOF nos sitúa en la posición 11, es el 19º en globalización política, el 37º en económica y el 20º en la globalización blanda. El Índice Elcano de Presencia Global nos sitúa en decimotercera posición. Nuestra reputación internacional la mide el Country Rep y nos coloca en el puesto 14. </w:t>
      </w:r>
    </w:p>
    <w:p>
      <w:pPr>
        <w:pStyle w:val="Normal"/>
        <w:spacing w:lineRule="auto" w:line="360"/>
        <w:jc w:val="both"/>
        <w:rPr>
          <w:rFonts w:ascii="Arial" w:hAnsi="Arial" w:cs="Arial"/>
        </w:rPr>
      </w:pPr>
      <w:r>
        <w:rPr>
          <w:rFonts w:cs="Arial" w:ascii="Arial" w:hAnsi="Arial"/>
        </w:rPr>
        <w:t xml:space="preserve">Para mejorar nuestra imagen internacional el gobierno ha lanzado el programa de la Marca España, para incrementar la presencia española en todos los campos incrementando el poder blando. </w:t>
      </w:r>
    </w:p>
    <w:p>
      <w:pPr>
        <w:pStyle w:val="Normal"/>
        <w:spacing w:lineRule="auto" w:line="360"/>
        <w:jc w:val="both"/>
        <w:rPr>
          <w:rFonts w:ascii="Arial" w:hAnsi="Arial" w:cs="Arial"/>
          <w:b/>
          <w:b/>
          <w:color w:val="FF0000"/>
          <w:u w:val="single"/>
        </w:rPr>
      </w:pPr>
      <w:r>
        <w:rPr>
          <w:rFonts w:eastAsia="Arial" w:cs="Arial" w:ascii="Arial" w:hAnsi="Arial"/>
          <w:b/>
          <w:color w:val="FF0000"/>
          <w:u w:val="single"/>
        </w:rPr>
        <w:t xml:space="preserve"> </w:t>
      </w:r>
    </w:p>
    <w:p>
      <w:pPr>
        <w:pStyle w:val="Normal"/>
        <w:spacing w:lineRule="auto" w:line="360"/>
        <w:jc w:val="both"/>
        <w:rPr>
          <w:rFonts w:ascii="Arial" w:hAnsi="Arial" w:cs="Arial"/>
          <w:b/>
          <w:b/>
          <w:u w:val="single"/>
        </w:rPr>
      </w:pPr>
      <w:r>
        <w:rPr>
          <w:rFonts w:cs="Arial" w:ascii="Arial" w:hAnsi="Arial"/>
          <w:b/>
          <w:u w:val="single"/>
        </w:rPr>
        <w:t>CONCEPTOS</w:t>
      </w:r>
    </w:p>
    <w:p>
      <w:pPr>
        <w:pStyle w:val="Normal"/>
        <w:spacing w:lineRule="auto" w:line="360"/>
        <w:jc w:val="both"/>
        <w:rPr>
          <w:rFonts w:ascii="Arial" w:hAnsi="Arial" w:cs="Arial"/>
        </w:rPr>
      </w:pPr>
      <w:r>
        <w:rPr>
          <w:rFonts w:cs="Arial" w:ascii="Arial" w:hAnsi="Arial"/>
        </w:rPr>
        <w:t>C.E.E., U.E., Tratado de Roma, Tratado de Maastricht, Comisión Europea, Consejo Europeo, Euro, Fondos estructurales, Fondos de cohesión, F.S.E., Parlamento europeo, Globalización, Intercambio desigual, F.M.I., Banco Mundial, O.N.U., O.M.C., O.T.A.N.</w:t>
      </w:r>
    </w:p>
    <w:p>
      <w:pPr>
        <w:pStyle w:val="Normal"/>
        <w:tabs>
          <w:tab w:val="clear" w:pos="708"/>
          <w:tab w:val="left" w:pos="132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t>PRÁCTICAS</w:t>
      </w:r>
    </w:p>
    <w:p>
      <w:pPr>
        <w:pStyle w:val="Normal"/>
        <w:spacing w:lineRule="auto" w:line="360"/>
        <w:jc w:val="both"/>
        <w:rPr>
          <w:rFonts w:ascii="Arial" w:hAnsi="Arial" w:cs="Arial"/>
        </w:rPr>
      </w:pPr>
      <w:r>
        <w:rPr>
          <w:rFonts w:cs="Arial" w:ascii="Arial" w:hAnsi="Arial"/>
        </w:rPr>
        <w:t>Comentario de texto.</w:t>
      </w:r>
    </w:p>
    <w:p>
      <w:pPr>
        <w:pStyle w:val="Normal"/>
        <w:spacing w:lineRule="auto" w:line="360"/>
        <w:jc w:val="both"/>
        <w:rPr/>
      </w:pPr>
      <w:r>
        <w:rPr>
          <w:rFonts w:cs="Arial" w:ascii="Arial" w:hAnsi="Arial"/>
        </w:rPr>
        <w:t>Comentario de datos estadísticos</w:t>
      </w:r>
    </w:p>
    <w:p>
      <w:pPr>
        <w:pStyle w:val="Normal"/>
        <w:spacing w:lineRule="auto" w:line="360"/>
        <w:jc w:val="both"/>
        <w:rPr>
          <w:rFonts w:ascii="Arial" w:hAnsi="Arial" w:cs="Arial"/>
        </w:rPr>
      </w:pPr>
      <w:r>
        <w:rPr>
          <w:rFonts w:cs="Arial" w:ascii="Arial" w:hAnsi="Arial"/>
        </w:rPr>
        <w:t xml:space="preserve">Textos, gráficos o estadísticas sobre diversas cuestiones de la U.E. </w:t>
      </w:r>
    </w:p>
    <w:p>
      <w:pPr>
        <w:pStyle w:val="Normal"/>
        <w:spacing w:lineRule="auto" w:line="360"/>
        <w:jc w:val="both"/>
        <w:rPr>
          <w:rFonts w:ascii="Arial" w:hAnsi="Arial" w:cs="Arial"/>
        </w:rPr>
      </w:pPr>
      <w:r>
        <w:rPr>
          <w:rFonts w:cs="Arial" w:ascii="Arial" w:hAnsi="Arial"/>
        </w:rPr>
        <w:t xml:space="preserve">Comentario de mapas temáticos referidos a los distintos procesos de ampliación. </w:t>
      </w:r>
    </w:p>
    <w:p>
      <w:pPr>
        <w:pStyle w:val="Normal"/>
        <w:spacing w:lineRule="auto" w:line="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6:00Z</dcterms:created>
  <dc:creator>Javier Colino</dc:creator>
  <dc:description/>
  <cp:keywords/>
  <dc:language>en-US</dc:language>
  <cp:lastModifiedBy>CAROLINA ARIAS GALLEGO</cp:lastModifiedBy>
  <cp:lastPrinted>2018-10-31T10:07:00Z</cp:lastPrinted>
  <dcterms:modified xsi:type="dcterms:W3CDTF">2022-10-10T16:22:00Z</dcterms:modified>
  <cp:revision>8</cp:revision>
  <dc:subject/>
  <dc:title>TEMA 2</dc:title>
</cp:coreProperties>
</file>