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ISTA PROVISIONAL DE CANDIDATOS PARA LAS ELECCIONES AL CONSEJO ESCOLAR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Si hay algún error, comunicadlo </w:t>
      </w:r>
      <w:r>
        <w:rPr>
          <w:sz w:val="24"/>
          <w:szCs w:val="24"/>
          <w:u w:val="single"/>
          <w:lang w:val="es-ES"/>
        </w:rPr>
        <w:t>antes del 11 de noviembre</w:t>
      </w:r>
      <w:r>
        <w:rPr/>
        <w:t xml:space="preserve"> en Dirección.</w:t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032"/>
        <w:gridCol w:w="2693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b/>
                <w:sz w:val="24"/>
                <w:szCs w:val="24"/>
                <w:u w:val="single"/>
                <w:lang w:val="es-ES"/>
              </w:rPr>
              <w:t>PROFESORAD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b/>
                <w:sz w:val="24"/>
                <w:szCs w:val="24"/>
                <w:u w:val="single"/>
                <w:lang w:val="es-ES"/>
              </w:rPr>
              <w:t>ALUM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b/>
                <w:sz w:val="24"/>
                <w:szCs w:val="24"/>
                <w:u w:val="single"/>
                <w:lang w:val="es-ES"/>
              </w:rPr>
              <w:t>FAMILIAS</w:t>
            </w:r>
          </w:p>
        </w:tc>
      </w:tr>
      <w:tr>
        <w:trPr>
          <w:trHeight w:val="57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VIVIANE PEREDA MOREN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HUGO GALLEGO GARCÍ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MÓNICA SANTOYO APARICIO</w:t>
            </w:r>
          </w:p>
        </w:tc>
      </w:tr>
      <w:tr>
        <w:trPr>
          <w:trHeight w:val="51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DARÍO CHAMORRO SIERR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 xml:space="preserve">INÉS FERNÁNDEZ HERNÁNDEZ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51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MIGUEL TOBÍAS GARCÍ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SANTIAGO CUBIDES ROMER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SILVIA GONZÁLEZ RAMO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TRISTÁN VARONA MARTÍNEZ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SILVIA MESA AGUAD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DIEGO ESTEBAN GUERRER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RAMÓN MORENO SANTACREU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RAÚL TROITIÑO ANDRÉ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VALENTINA FERNÁNDEZ PEÑ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MARTINA LLARENA RUIZ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JULIA MADRAZO FERNÁNDEZ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299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NAROA GARCÍA SANTOY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NAIA GALLARDO GARCÍ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243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NICOL CÓRDOBA ARANG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70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ALICIA RUIZ AGUIRREBURUALD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Las elecciones será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 xml:space="preserve">Profesorado: </w:t>
      </w:r>
      <w:r>
        <w:rPr>
          <w:sz w:val="24"/>
          <w:szCs w:val="24"/>
          <w:lang w:val="es-ES"/>
        </w:rPr>
        <w:t>19-1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Alumnado:</w:t>
      </w:r>
      <w:r>
        <w:rPr>
          <w:bCs/>
          <w:sz w:val="24"/>
          <w:szCs w:val="24"/>
          <w:lang w:val="es-ES"/>
        </w:rPr>
        <w:t xml:space="preserve"> 22-1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Cs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Familias</w:t>
      </w:r>
      <w:r>
        <w:rPr>
          <w:b/>
          <w:sz w:val="24"/>
          <w:szCs w:val="24"/>
          <w:lang w:val="es-ES"/>
        </w:rPr>
        <w:t xml:space="preserve">: </w:t>
      </w:r>
      <w:r>
        <w:rPr>
          <w:bCs/>
          <w:sz w:val="24"/>
          <w:szCs w:val="24"/>
          <w:lang w:val="es-ES"/>
        </w:rPr>
        <w:t>21-11</w:t>
      </w:r>
    </w:p>
    <w:p>
      <w:pPr>
        <w:pStyle w:val="Normal"/>
        <w:ind w:left="354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illarcayo, a 30 de octubre de 2024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200"/>
        <w:ind w:left="354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do.: José Manuel López Bañuelos</w:t>
      </w:r>
    </w:p>
    <w:sectPr>
      <w:headerReference w:type="default" r:id="rId2"/>
      <w:footerReference w:type="default" r:id="rId3"/>
      <w:type w:val="nextPage"/>
      <w:pgSz w:w="11906" w:h="16838"/>
      <w:pgMar w:left="1985" w:right="1274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5372100" cy="0"/>
              <wp:effectExtent l="0" t="19050" r="0" b="1905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4pt" to="422.95pt,-8.4pt" ID="Line 7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</w:rPr>
      <w:t>C/ El Soto s/n 09550 - VILLARCAYO (Burgos) -  Tel.: 947 13 12 67 Fax: 947 13 21 46</w:t>
    </w:r>
  </w:p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851" w:right="-994" w:hanging="0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-257175</wp:posOffset>
          </wp:positionV>
          <wp:extent cx="1381125" cy="1323975"/>
          <wp:effectExtent l="0" t="0" r="0" b="0"/>
          <wp:wrapTight wrapText="bothSides">
            <wp:wrapPolygon edited="0">
              <wp:start x="1786" y="1863"/>
              <wp:lineTo x="1786" y="15227"/>
              <wp:lineTo x="4466" y="16780"/>
              <wp:lineTo x="2084" y="17402"/>
              <wp:lineTo x="1786" y="18956"/>
              <wp:lineTo x="2679" y="19266"/>
              <wp:lineTo x="19364" y="19266"/>
              <wp:lineTo x="20555" y="18644"/>
              <wp:lineTo x="19364" y="17402"/>
              <wp:lineTo x="17874" y="16780"/>
              <wp:lineTo x="20555" y="15227"/>
              <wp:lineTo x="20555" y="10875"/>
              <wp:lineTo x="18172" y="8079"/>
              <wp:lineTo x="15788" y="6834"/>
              <wp:lineTo x="19364" y="6834"/>
              <wp:lineTo x="20555" y="5280"/>
              <wp:lineTo x="20257" y="1863"/>
              <wp:lineTo x="1786" y="1863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68750</wp:posOffset>
          </wp:positionH>
          <wp:positionV relativeFrom="paragraph">
            <wp:posOffset>-154305</wp:posOffset>
          </wp:positionV>
          <wp:extent cx="1724025" cy="809625"/>
          <wp:effectExtent l="0" t="0" r="0" b="0"/>
          <wp:wrapTight wrapText="bothSides">
            <wp:wrapPolygon edited="0">
              <wp:start x="475" y="0"/>
              <wp:lineTo x="-237" y="1013"/>
              <wp:lineTo x="-2" y="17786"/>
              <wp:lineTo x="5726" y="21341"/>
              <wp:lineTo x="8113" y="21341"/>
              <wp:lineTo x="9306" y="21341"/>
              <wp:lineTo x="18853" y="21341"/>
              <wp:lineTo x="21717" y="20325"/>
              <wp:lineTo x="21717" y="13720"/>
              <wp:lineTo x="17420" y="9145"/>
              <wp:lineTo x="14080" y="7621"/>
              <wp:lineTo x="5009" y="504"/>
              <wp:lineTo x="3817" y="0"/>
              <wp:lineTo x="475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35125</wp:posOffset>
          </wp:positionH>
          <wp:positionV relativeFrom="paragraph">
            <wp:posOffset>-122555</wp:posOffset>
          </wp:positionV>
          <wp:extent cx="1200150" cy="781050"/>
          <wp:effectExtent l="0" t="0" r="0" b="0"/>
          <wp:wrapTight wrapText="bothSides">
            <wp:wrapPolygon edited="0">
              <wp:start x="11543" y="3560"/>
              <wp:lineTo x="11543" y="0"/>
              <wp:lineTo x="10002" y="0"/>
              <wp:lineTo x="10002" y="3560"/>
              <wp:lineTo x="11543" y="3560"/>
            </wp:wrapPolygon>
          </wp:wrapTight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814" t="3657" r="28814" b="2199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</w:t>
    </w:r>
  </w:p>
  <w:p>
    <w:pPr>
      <w:pStyle w:val="Header"/>
      <w:tabs>
        <w:tab w:val="clear" w:pos="708"/>
        <w:tab w:val="right" w:pos="9498" w:leader="none"/>
      </w:tabs>
      <w:ind w:left="-851" w:right="-994" w:hanging="0"/>
      <w:rPr/>
    </w:pPr>
    <w:r>
      <w:rPr>
        <w:rFonts w:eastAsia="Arial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498" w:leader="none"/>
      </w:tabs>
      <w:ind w:left="-851" w:right="-994" w:hanging="0"/>
      <w:rPr/>
    </w:pPr>
    <w:r>
      <w:rPr/>
    </w:r>
  </w:p>
  <w:p>
    <w:pPr>
      <w:pStyle w:val="Header"/>
      <w:tabs>
        <w:tab w:val="clear" w:pos="708"/>
        <w:tab w:val="right" w:pos="9498" w:leader="none"/>
      </w:tabs>
      <w:ind w:left="-851" w:right="-994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tabs>
        <w:tab w:val="clear" w:pos="708"/>
        <w:tab w:val="right" w:pos="9498" w:leader="none"/>
      </w:tabs>
      <w:ind w:left="-851" w:right="-994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                                            </w:t>
    </w:r>
    <w:r>
      <w:rPr>
        <w:rFonts w:cs="Century Gothic" w:ascii="Century Gothic" w:hAnsi="Century Gothic"/>
        <w:b/>
        <w:sz w:val="16"/>
        <w:szCs w:val="16"/>
        <w:lang w:val="es-ES"/>
      </w:rPr>
      <w:t>Comunidad Europea</w:t>
    </w:r>
  </w:p>
  <w:p>
    <w:pPr>
      <w:pStyle w:val="Header"/>
      <w:tabs>
        <w:tab w:val="clear" w:pos="708"/>
        <w:tab w:val="right" w:pos="9498" w:leader="none"/>
      </w:tabs>
      <w:ind w:left="-851" w:right="-994" w:hanging="0"/>
      <w:rPr/>
    </w:pPr>
    <w:r>
      <w:rPr>
        <w:rFonts w:eastAsia="Century Gothic" w:cs="Century Gothic" w:ascii="Century Gothic" w:hAnsi="Century Gothic"/>
        <w:b/>
        <w:sz w:val="16"/>
        <w:szCs w:val="16"/>
        <w:lang w:val="es-ES"/>
      </w:rPr>
      <w:t xml:space="preserve">                                                                              </w:t>
    </w:r>
    <w:r>
      <w:rPr>
        <w:rFonts w:cs="Century Gothic" w:ascii="Century Gothic" w:hAnsi="Century Gothic"/>
        <w:b/>
        <w:sz w:val="16"/>
        <w:szCs w:val="16"/>
        <w:lang w:val="es-ES"/>
      </w:rPr>
      <w:t xml:space="preserve">Fondo Social Europeo </w:t>
    </w:r>
    <w:r>
      <w:rPr>
        <w:rFonts w:cs="Century Gothic" w:ascii="Century Gothic" w:hAnsi="Century Gothic"/>
        <w:b/>
      </w:rPr>
      <w:t xml:space="preserve">                                 </w:t>
    </w:r>
    <w:r>
      <w:rPr>
        <w:rFonts w:cs="Century Gothic" w:ascii="Century Gothic" w:hAnsi="Century Gothic"/>
        <w:b/>
        <w:sz w:val="18"/>
        <w:szCs w:val="18"/>
      </w:rPr>
      <w:t>IES MERINDADES DE CASTI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cs="Arial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  <w:sz w:val="20"/>
    </w:rPr>
  </w:style>
  <w:style w:type="character" w:styleId="AsuntodelcomentarioCar">
    <w:name w:val="Asunto del comentario Car"/>
    <w:qFormat/>
    <w:rPr>
      <w:rFonts w:cs="Arial"/>
      <w:b/>
      <w:bCs/>
      <w:sz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12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3:00Z</dcterms:created>
  <dc:creator>Santiago Mendez Bayon</dc:creator>
  <dc:description/>
  <cp:keywords/>
  <dc:language>en-US</dc:language>
  <cp:lastModifiedBy>JOSE MANUEL LOPEZ BAÑUELOS</cp:lastModifiedBy>
  <cp:lastPrinted>2024-10-30T09:01:00Z</cp:lastPrinted>
  <dcterms:modified xsi:type="dcterms:W3CDTF">2024-10-30T08:07:00Z</dcterms:modified>
  <cp:revision>6</cp:revision>
  <dc:subject/>
  <dc:title/>
</cp:coreProperties>
</file>