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  <w:u w:val="single"/>
        </w:rPr>
        <w:t>POEMAS DE PETRAR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e los siguientes poemas de la página 61-62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"Paz no encuentro ni puedo hacer la guerra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"¡Flores felices, biennacidas hierbas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"Muerte ha extinguido al sol que me ofuscaba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"PAZ NO ENCUENTRO NI PUEDO HACER LA GUERRA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 este soneto, en los ocho primeros versos, Petrarca muestra el estado en que se encuentra, mostrando un ánimo contradictorio en el que se aúnan sufrimiento y gozo. Esto, que es típico del Petrarquismo, se muestra por medio de </w:t>
      </w:r>
      <w:r>
        <w:rPr>
          <w:b/>
          <w:bCs/>
          <w:i/>
          <w:iCs/>
          <w:sz w:val="28"/>
        </w:rPr>
        <w:t>antítesis</w:t>
      </w:r>
      <w:r>
        <w:rPr>
          <w:b/>
          <w:bCs/>
          <w:sz w:val="28"/>
        </w:rPr>
        <w:t>. Indícal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a insistir y reforzar esa idea, en ese primer cuarteto, Petrarca utiliza el </w:t>
      </w:r>
      <w:r>
        <w:rPr>
          <w:b/>
          <w:bCs/>
          <w:i/>
          <w:iCs/>
          <w:sz w:val="28"/>
        </w:rPr>
        <w:t>polisíndeton</w:t>
      </w:r>
      <w:r>
        <w:rPr>
          <w:b/>
          <w:bCs/>
          <w:sz w:val="28"/>
        </w:rPr>
        <w:t>. Explica en qué consiste y dónde se encuentra el recurso en este poem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 el segundo, enuncia la causa. "Quien me tiene en prisión" constituye una metáfora. Explícala e indica cuál es la causa de su estad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 los tercetos expresa la misma desorientación por medio de </w:t>
      </w:r>
      <w:r>
        <w:rPr>
          <w:b/>
          <w:bCs/>
          <w:i/>
          <w:iCs/>
          <w:sz w:val="28"/>
        </w:rPr>
        <w:t>paradojas</w:t>
      </w:r>
      <w:r>
        <w:rPr>
          <w:b/>
          <w:bCs/>
          <w:sz w:val="28"/>
        </w:rPr>
        <w:t>. Señala algun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 final, sabemos más claramente la causa de su sufrimiento gozoso. Se dirige a Laura, la culpable, llamándole "Señora", como si él fuera su siervo. ¿De qué corriente poética medieval proviene esta concepción del amor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"¡FLORES FELICES, BIENNACIDAS HIERBAS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6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Es un soneto en el que en las tres primeras estrofas, Petrarca describe la naturaleza y en la última expone su situación persona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¿Cuál es el tema central de este soneto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l conjunto de los elementos naturales que se describen en las tres primeras estrofas aparecen idealizados por el poeta. Esta descripción del paisaje constituyen un tópico clásico ¿Cuál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a de las formas de ensalzar el paisaje son las exclamaciones y otra los epítetos. Señala algunos epíteto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l poeta manifesta envidiar a la naturaleza. ¿Por qué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 expresar la intensidad de su pasión amorosa, el poeta utiliza en los dos últimos versos una hipérbole (exageración) que incluye una metáfora. ¿En qué consiste esa hipérbole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"MUERTE HA EXTINGUIDO AL SOL QUE ME OFUSCABA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te soneto muestra  el dolor por la muerte de Lau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l recurso fundamental de este soneto, escrito años después de la muerte de Laura, es la </w:t>
      </w:r>
      <w:r>
        <w:rPr>
          <w:b/>
          <w:bCs/>
          <w:i/>
          <w:iCs/>
          <w:sz w:val="28"/>
        </w:rPr>
        <w:t>antítesis</w:t>
      </w:r>
      <w:r>
        <w:rPr>
          <w:b/>
          <w:bCs/>
          <w:sz w:val="28"/>
        </w:rPr>
        <w:t xml:space="preserve"> (recurso basado en la oposición de antónimos). Señálalas y explica qué sentido tienen en este poema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La muerte ha extinguido "el sol que me ofuscaba". Encontramos aquí una </w:t>
      </w:r>
      <w:r>
        <w:rPr>
          <w:b/>
          <w:bCs/>
          <w:i/>
          <w:iCs/>
          <w:sz w:val="28"/>
        </w:rPr>
        <w:t>metáfora</w:t>
      </w:r>
      <w:r>
        <w:rPr>
          <w:b/>
          <w:bCs/>
          <w:sz w:val="28"/>
        </w:rPr>
        <w:t xml:space="preserve"> y una </w:t>
      </w:r>
      <w:r>
        <w:rPr>
          <w:b/>
          <w:bCs/>
          <w:i/>
          <w:iCs/>
          <w:sz w:val="28"/>
        </w:rPr>
        <w:t>paradoja</w:t>
      </w:r>
      <w:r>
        <w:rPr>
          <w:b/>
          <w:bCs/>
          <w:sz w:val="28"/>
        </w:rPr>
        <w:t>. Explícala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¿De quién son los ojos del segundo verso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rente al "lauro marchitado" (Laura muerta), presenta el olmo y el roble que representan el cambio de propósitos y pensamientos de Petrarca. Son símbolos. También afirma que Laura es tierra. En los versos tres y cuatro, altamente complicados, aparecen además una </w:t>
      </w:r>
      <w:r>
        <w:rPr>
          <w:b/>
          <w:bCs/>
          <w:i/>
          <w:iCs/>
          <w:sz w:val="28"/>
        </w:rPr>
        <w:t>antítesis, metáfora, hipérbaton</w:t>
      </w:r>
      <w:r>
        <w:rPr>
          <w:b/>
          <w:bCs/>
          <w:sz w:val="28"/>
        </w:rPr>
        <w:t xml:space="preserve"> y </w:t>
      </w:r>
      <w:r>
        <w:rPr>
          <w:b/>
          <w:bCs/>
          <w:i/>
          <w:iCs/>
          <w:sz w:val="28"/>
        </w:rPr>
        <w:t>polisíndeton</w:t>
      </w:r>
      <w:r>
        <w:rPr>
          <w:b/>
          <w:bCs/>
          <w:sz w:val="28"/>
        </w:rPr>
        <w:t>. Señálalo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l laurel es una referencia a Laura. El laurel se les daba a los deportistas, guerreros y poetas en Grecia, por ser símbolo de Apolo, de la victoria y de la poesía. ¿Crees que, de alguna manera, conserva ese significado en el soneto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plica si el sufrimiento que causaba en vida Laura a Petrarca ha desparecido. Es libre, ¿pero es feliz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 muestra harto de la vida y en dos momentos se dirige a dos dioses: "lejos de aquel que igual que hiere cura" y "al que gobierna la celeste altura". ¿Son el mismo dios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Ana López Amor</cp:lastModifiedBy>
  <dcterms:modified xsi:type="dcterms:W3CDTF">2011-11-16T16:48:53Z</dcterms:modified>
  <cp:revision>3</cp:revision>
  <dc:subject/>
  <dc:title/>
</cp:coreProperties>
</file>